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arillion are now tendering for the following packages if you are interested and would like to tender can you please email </w:t>
      </w:r>
      <w:hyperlink r:id="rId2">
        <w:r>
          <w:rPr>
            <w:rStyle w:val="InternetLink"/>
            <w:rFonts w:cs="Arial" w:ascii="Arial" w:hAnsi="Arial"/>
          </w:rPr>
          <w:t>liverpoolinwork@liverpool.gov.uk</w:t>
        </w:r>
      </w:hyperlink>
      <w:r>
        <w:rPr>
          <w:rFonts w:cs="Arial" w:ascii="Arial" w:hAnsi="Arial"/>
        </w:rPr>
        <w:t xml:space="preserve"> Ref (expression of interest) and we will send you a form for you to complete and return within 5 days of receiving form.  If you have completed an expression of interest form please contact Lynne Debbazi on 0151 233 4036 confirming your expression of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  <w:gridCol w:w="4320"/>
      </w:tblGrid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s Package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Tender Awarded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caterin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canteen cat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 – Insulated render incl SF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render including SFS to the internal courty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4/2014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 - Curtain walling &amp; windo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ain walling &amp; windows to courtyards and external envel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3/2014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 - Low level stonework incl S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level stonework (levels -1 to 0) including  SFS to the external envel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3/2014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 managemen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of ski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 enquiry current at 03/0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Groundworks - Minor Utilitie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up and later relay precast concrete pavings for utility diversion wo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tec Civil Engineering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ing Work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ellaneous enabling wor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wood Construction Limite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works and Substructure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works and substruct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wood Construction Limite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s Package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Tender Awarded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e Fram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e Frame to Main Buil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yrod Construction Limite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Managemen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orary traffic barriers and management for util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emier Traffic Management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Hoarding and Gate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 and installation of temporary hoarding and g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ast Fence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Accommodatio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tle, transport, re-erect and refurbish temporary site accommod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onex Cranes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Welfare (Cleaning and Services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ing and servicing of the site accommodation and welfare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 M Contract Cleaning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ecurity and CCTV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manned secur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lect Security [Northwest]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Electrical Installatio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, install, maintain and dismantle temporary electrical install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ingate Electrical Plc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Engineerin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engineering personn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P Site Engineering Personnel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Leakage Testin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leakage tes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troma Technology Ltd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caterin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canteen cater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F Catering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s Package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Tender Awarded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 level stonework including SFS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w level stonework (levels -1 to 0) including  SFS to the external envelop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ding folding partitions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l sliding folding partition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ndworks phase 2 (spine road / CSSB / Mortuary link corridor)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oundworks beyond the curtilage of the buildings picking up the residual phase 1 of the project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joinery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lation of drs, wood panelling, skirting, wdw bds, stair stringers et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rete cutting and drilling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rete cutting and drill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rium roof glazing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building atrium roof glaz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pended ceilings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wide suspended ceiling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eeding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or screed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SB Envelope and roofing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S Building envelope and roof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ist structures - link bridges</w:t>
            </w:r>
          </w:p>
        </w:tc>
        <w:tc>
          <w:tcPr>
            <w:tcW w:w="4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elope and roofing to high level pedestrian corridors between buildings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SSB Reinforced Concrete Flo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he supply and installation of insitu reinforced concrete slabs to 5nr upper floors within the Clinical Science and Support Building (CSSB)which is a steel framed building  forming part of the Royal Liverpool University Hospital proj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irca 2,900m2 surface area of slab per floor totalling approx 14 -15000 m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Generally 150mm thick laid on trapezoidal metal decking (supplied and installed by other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Inclusive of all associated movement joints, bar reinforcement , mesh reinforcement and  finishes to concre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Inclusive of all plant including craneage and / or concrete pump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Works envisaged to commence on site end second ¼ 2015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Buildings Tende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erpoolinwork@liverpool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5:00Z</dcterms:created>
  <dc:creator>debbazil</dc:creator>
  <dc:description/>
  <cp:keywords/>
  <dc:language>en-US</dc:language>
  <cp:lastModifiedBy>hartje</cp:lastModifiedBy>
  <cp:lastPrinted>2014-06-12T15:45:00Z</cp:lastPrinted>
  <dcterms:modified xsi:type="dcterms:W3CDTF">2015-03-02T10:25:00Z</dcterms:modified>
  <cp:revision>2</cp:revision>
  <dc:subject/>
  <dc:title>3210 - Curtain walling &amp; windows</dc:title>
</cp:coreProperties>
</file>