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6981825" cy="1461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205" cy="1320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2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15.1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205" cy="1320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20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486025" cy="62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529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9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529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36474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4984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6.55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4984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226695</wp:posOffset>
                </wp:positionV>
                <wp:extent cx="1143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 association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 association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6858000" cy="113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3665"/>
                        </a:xfrm>
                        <a:prstGeom prst="rect"/>
                        <a:gradFill rotWithShape="0">
                          <a:gsLst>
                            <a:gs pos="0">
                              <a:srgbClr val="e4cad7">
                                <a:alpha val="25098"/>
                              </a:srgbClr>
                            </a:gs>
                            <a:gs pos="100000">
                              <a:srgbClr val="99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CAD7" style="position:absolute;rotation:-0;width:540pt;height:8.95pt;mso-wrap-distance-left:9.05pt;mso-wrap-distance-right:9.05pt;mso-wrap-distance-top:0pt;mso-wrap-distance-bottom:0pt;margin-top:4.2pt;mso-position-vertical-relative:text;margin-left:-63pt;mso-position-horizontal-relative:text">
                <v:fill type="gradient" angle="90" color2="#993366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03020</wp:posOffset>
                </wp:positionV>
                <wp:extent cx="6057900" cy="3543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CHRISTMA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CONSTRUCTION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Wednesday 12 December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12pm – 2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Crosby Lakeside Adventur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Crosby Coastal Park (off Cambridge Ro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Waterloo L22 1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 xml:space="preserve">Guest Speaker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One Vision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Bellway H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Lend 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 xml:space="preserve">Cost £20 +V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40"/>
                                <w:szCs w:val="40"/>
                              </w:rPr>
                              <w:t xml:space="preserve">£24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(includes Christmas buffet lun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10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CHRISTMA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outline/>
                          <w:shadow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CONSTRUCTION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Wednesday 12 December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12pm – 2.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Crosby Lakeside Adventur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Crosby Coastal Park (off Cambridge Ro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Waterloo L22 1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 xml:space="preserve">Guest Speaker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One Vision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Bellway H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>Lend 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 xml:space="preserve">Cost £20 +VA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40"/>
                          <w:szCs w:val="40"/>
                        </w:rPr>
                        <w:t xml:space="preserve">£24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6"/>
                          <w:szCs w:val="36"/>
                        </w:rPr>
                        <w:t>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28"/>
                          <w:szCs w:val="28"/>
                        </w:rPr>
                        <w:t>(includes Christmas buffet lunch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60120</wp:posOffset>
                </wp:positionV>
                <wp:extent cx="6858000" cy="170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0815"/>
                        </a:xfrm>
                        <a:prstGeom prst="rect"/>
                        <a:gradFill rotWithShape="0">
                          <a:gsLst>
                            <a:gs pos="0">
                              <a:srgbClr val="e4cad7">
                                <a:alpha val="25098"/>
                              </a:srgbClr>
                            </a:gs>
                            <a:gs pos="100000">
                              <a:srgbClr val="99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CAD7" style="position:absolute;rotation:-0;width:540pt;height:13.45pt;mso-wrap-distance-left:9.05pt;mso-wrap-distance-right:9.05pt;mso-wrap-distance-top:0pt;mso-wrap-distance-bottom:0pt;margin-top:75.6pt;mso-position-vertical-relative:text;margin-left:-63pt;mso-position-horizontal-relative:text">
                <v:fill type="gradient" angle="90" color2="#993366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161020</wp:posOffset>
                </wp:positionV>
                <wp:extent cx="6515100" cy="8489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8712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.85pt;mso-wrap-distance-left:9.05pt;mso-wrap-distance-right:9.05pt;mso-wrap-distance-top:0pt;mso-wrap-distance-bottom:0pt;margin-top:642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8712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4846320</wp:posOffset>
                </wp:positionV>
                <wp:extent cx="6743700" cy="36556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To reserve your place(s) please complete and return the form below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Friday 23 November  20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hristmas Construction Forum 12 December 2012 - Booking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lease return by Friday 23 November to  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Jean Hartley  The Investment Centre, 375 Stanley Road, L20 3EF or Fax 0151 934 344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mail jean.hartley@sefton.gov.uk (Tel: 0151 934 34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me(s)……………………………………………………………………………………………………………………….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mpany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ddress…………………………………………………………………………………………………………………………………………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e No………………………………….…...Mobile No……………..…………………..…Email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lease advise if you have any special dietary requirements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advise if you would prefer to be invoiced for pay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Yes / 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delete as appropriate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 Yes an invoice will b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ised upon receipt of your booking for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If you prefer to pay direct by cheque, please make cheques payable to Sefton MBC and return with completed booking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ll monies must be paid prior to the event - we cannot accept payment on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Due to unavoidable catering and administration costs the organisers reserve the right to charge delegates who cancel less than 7 working days before the event.  We will accept substitutes but where possible notification of the substitution should be given 5 working days before the eve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7.85pt;mso-wrap-distance-left:9.05pt;mso-wrap-distance-right:9.05pt;mso-wrap-distance-top:0pt;mso-wrap-distance-bottom:0pt;margin-top:381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To reserve your place(s) please complete and return the form below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Friday 23 November  20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Christmas Construction Forum 12 December 2012 - Booking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Please return by Friday 23 November to  :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Jean Hartley  The Investment Centre, 375 Stanley Road, L20 3EF or Fax 0151 934 3449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mail jean.hartley@sefton.gov.uk (Tel: 0151 934 34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ame(s)……………………………………………………………………………………………………………………….……………….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ompany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Address…………………………………………………………………………………………………………………………………………..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e No………………………………….…...Mobile No……………..…………………..…Email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lease advise if you have any special dietary requirements</w:t>
                      </w:r>
                      <w:r>
                        <w:rPr>
                          <w:bCs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advise if you would prefer to be invoiced for paymen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Yes / N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delete as appropriate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 Yes an invoice will b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ised upon receipt of your booking for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If you prefer to pay direct by cheque, please make cheques payable to Sefton MBC and return with completed booking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All monies must be paid prior to the event - we cannot accept payment on the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Due to unavoidable catering and administration costs the organisers reserve the right to charge delegates who cancel less than 7 working days before the event.  We will accept substitutes but where possible notification of the substitution should be given 5 working days before the even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993366"/>
        <w:left w:val="single" w:sz="48" w:space="24" w:color="993366"/>
        <w:bottom w:val="single" w:sz="48" w:space="24" w:color="993366"/>
        <w:right w:val="single" w:sz="48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20"/>
        <w:tab w:val="left" w:pos="566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6" w:leader="none"/>
      </w:tabs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6" w:leader="none"/>
      </w:tabs>
      <w:spacing w:before="240" w:after="60"/>
      <w:jc w:val="both"/>
      <w:outlineLvl w:val="3"/>
    </w:pPr>
    <w:rPr>
      <w:rFonts w:ascii="Arial" w:hAnsi="Arial" w:cs="Arial"/>
      <w:bCs/>
      <w:szCs w:val="28"/>
    </w:rPr>
  </w:style>
  <w:style w:type="paragraph" w:styleId="Heading6">
    <w:name w:val="Heading 6"/>
    <w:basedOn w:val="Normal"/>
    <w:next w:val="Normal"/>
    <w:qFormat/>
    <w:pPr>
      <w:keepLines/>
      <w:widowControl w:val="false"/>
      <w:tabs>
        <w:tab w:val="clear" w:pos="720"/>
        <w:tab w:val="left" w:pos="566" w:leader="none"/>
        <w:tab w:val="left" w:pos="851" w:leader="none"/>
        <w:tab w:val="left" w:pos="1152" w:leader="none"/>
      </w:tabs>
      <w:spacing w:before="240" w:after="60"/>
      <w:ind w:left="1151" w:right="-380" w:hanging="1151"/>
      <w:jc w:val="both"/>
      <w:outlineLvl w:val="5"/>
    </w:pPr>
    <w:rPr>
      <w:rFonts w:ascii="Helvetica" w:hAnsi="Helvetica" w:eastAsia="Times" w:cs="Arial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5:00Z</dcterms:created>
  <dc:creator>Lorna Lander</dc:creator>
  <dc:description/>
  <cp:keywords/>
  <dc:language>en-US</dc:language>
  <cp:lastModifiedBy>landl</cp:lastModifiedBy>
  <cp:lastPrinted>2012-10-31T09:10:00Z</cp:lastPrinted>
  <dcterms:modified xsi:type="dcterms:W3CDTF">2012-10-31T09:11:00Z</dcterms:modified>
  <cp:revision>5</cp:revision>
  <dc:subject/>
  <dc:title/>
</cp:coreProperties>
</file>