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776320" cy="11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CCESS TO FINAN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JUNE 201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REAKFAST SES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8.00am – 9.30a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CROSBY LAKESIDE CENT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2159;top:179;width:4371;height:18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CCESS TO FINAN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JUNE 201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REAKFAST SES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8.00am – 9.30a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CROSBY LAKESIDE CENT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</wp:posOffset>
                </wp:positionV>
                <wp:extent cx="7560310" cy="1143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e4cad7">
                                <a:alpha val="25098"/>
                              </a:srgbClr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CAD7" style="position:absolute;rotation:-0;width:595.3pt;height:9pt;mso-wrap-distance-left:9.05pt;mso-wrap-distance-right:9.05pt;mso-wrap-distance-top:0pt;mso-wrap-distance-bottom:0pt;margin-top:-9pt;mso-position-vertical-relative:text;margin-left:-99pt;mso-position-horizontal-relative:text">
                <v:fill type="gradient" angle="90" color2="#993366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886450" cy="37731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33"/>
                                <w:sz w:val="36"/>
                                <w:szCs w:val="36"/>
                              </w:rPr>
                              <w:t>FUNDING INSPIRATION EV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vestsefton will be co-hosting a taster session with Access to Finance N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ain expert advice on funding options available to help grow your busin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ent will include an overview of the availability of finance and types of finance products including: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ants and alternative sources of Fin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eb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nking Produ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qu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ow to Access Fund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97.1pt;mso-wrap-distance-left:9.05pt;mso-wrap-distance-right:9.05pt;mso-wrap-distance-top:0pt;mso-wrap-distance-bottom:0pt;margin-top:11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33"/>
                          <w:sz w:val="36"/>
                          <w:szCs w:val="36"/>
                        </w:rPr>
                        <w:t>FUNDING INSPIRATION EVEN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nvestsefton will be co-hosting a taster session with Access to Finance NW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ain expert advice on funding options available to help grow your busines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ntent will include an overview of the availability of finance and types of finance products including: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ants and alternative sources of Financ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Deb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anking Produc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Equit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How to Access Funding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1918335" cy="69596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733550" cy="60325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54.8pt;mso-wrap-distance-left:9.05pt;mso-wrap-distance-right:9.05pt;mso-wrap-distance-top:0pt;mso-wrap-distance-bottom:0pt;margin-top:-7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733550" cy="60325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0</wp:posOffset>
                </wp:positionV>
                <wp:extent cx="756031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e4cad7">
                                <a:alpha val="25098"/>
                              </a:srgbClr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CAD7" style="position:absolute;rotation:-0;width:595.3pt;height:9pt;mso-wrap-distance-left:9.05pt;mso-wrap-distance-right:9.05pt;mso-wrap-distance-top:0pt;mso-wrap-distance-bottom:0pt;margin-top:360pt;mso-position-vertical-relative:text;margin-left:-90pt;mso-position-horizontal-relative:text">
                <v:fill type="gradient" angle="90" color2="#993366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2514600" cy="57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5403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54038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6858000" cy="3657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register for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ree ev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ease complete and return the form below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lease print clearl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any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……………………………………… ………………………Job Title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…………………………………………………………………………………Post Code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umber ……………………….................................Email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State Your Objectives in attending the event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ease highlight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rnover </w:t>
                              <w:tab/>
                              <w:tab/>
                              <w:tab/>
                              <w:t xml:space="preserve">   Employees  </w:t>
                              <w:tab/>
                              <w:tab/>
                              <w:t xml:space="preserve">Type of Business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ss than £100k              </w:t>
                              <w:tab/>
                              <w:t xml:space="preserve">   0-5</w:t>
                              <w:tab/>
                              <w:tab/>
                              <w:tab/>
                              <w:t>Manufacturing</w:t>
                              <w:tab/>
                              <w:tab/>
                              <w:t xml:space="preserve">Construc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£100k - £500k                        </w:t>
                              <w:tab/>
                              <w:t xml:space="preserve">   6-20  </w:t>
                              <w:tab/>
                              <w:tab/>
                              <w:tab/>
                              <w:t>Finance</w:t>
                              <w:tab/>
                              <w:tab/>
                              <w:tab/>
                              <w:t xml:space="preserve">Hospita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£500 - £1million                      </w:t>
                              <w:tab/>
                              <w:t xml:space="preserve">   21-50</w:t>
                              <w:tab/>
                              <w:tab/>
                              <w:tab/>
                              <w:t>Low Carbon</w:t>
                              <w:tab/>
                              <w:tab/>
                              <w:t>Creative &amp;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million - £5milllion                      51-1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£5milllion plus </w:t>
                              <w:tab/>
                              <w:t xml:space="preserve">                            100 plus</w:t>
                              <w:tab/>
                              <w:tab/>
                              <w:t>Other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ease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return to: Lorna Lander, Investsefton, The Investment Centre, 375 Stanley Road, Bootle, L20 3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: 0151 934 3450 or Email: lorna.lander@sefton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37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register for th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ree ev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ease complete and return the form below.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Please print clearl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any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……………………………………… ………………………Job Title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…………………………………………………………………………………Post Code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Number ……………………….................................Email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State Your Objectives in attending the event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lease highlight as appropri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urnover </w:t>
                        <w:tab/>
                        <w:tab/>
                        <w:tab/>
                        <w:t xml:space="preserve">   Employees  </w:t>
                        <w:tab/>
                        <w:tab/>
                        <w:t xml:space="preserve">Type of Business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ss than £100k              </w:t>
                        <w:tab/>
                        <w:t xml:space="preserve">   0-5</w:t>
                        <w:tab/>
                        <w:tab/>
                        <w:tab/>
                        <w:t>Manufacturing</w:t>
                        <w:tab/>
                        <w:tab/>
                        <w:t xml:space="preserve">Construction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£100k - £500k                        </w:t>
                        <w:tab/>
                        <w:t xml:space="preserve">   6-20  </w:t>
                        <w:tab/>
                        <w:tab/>
                        <w:tab/>
                        <w:t>Finance</w:t>
                        <w:tab/>
                        <w:tab/>
                        <w:tab/>
                        <w:t xml:space="preserve">Hospital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£500 - £1million                      </w:t>
                        <w:tab/>
                        <w:t xml:space="preserve">   21-50</w:t>
                        <w:tab/>
                        <w:tab/>
                        <w:tab/>
                        <w:t>Low Carbon</w:t>
                        <w:tab/>
                        <w:tab/>
                        <w:t>Creative &amp; 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£1million - £5milllion                      51-10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£5milllion plus </w:t>
                        <w:tab/>
                        <w:t xml:space="preserve">                            100 plus</w:t>
                        <w:tab/>
                        <w:tab/>
                        <w:t>Other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lease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return to: Lorna Lander, Investsefton, The Investment Centre, 375 Stanley Road, Bootle, L20 3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: 0151 934 3450 or Email: lorna.lander@sefton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8572500</wp:posOffset>
                </wp:positionV>
                <wp:extent cx="7560310" cy="114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e4cad7">
                                <a:alpha val="25098"/>
                              </a:srgbClr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CAD7" style="position:absolute;rotation:-0;width:595.3pt;height:9pt;mso-wrap-distance-left:9.05pt;mso-wrap-distance-right:9.05pt;mso-wrap-distance-top:0pt;mso-wrap-distance-bottom:0pt;margin-top:675pt;mso-position-vertical-relative:text;margin-left:-108pt;mso-position-horizontal-relative:text">
                <v:fill type="gradient" angle="90" color2="#993366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696325</wp:posOffset>
                </wp:positionV>
                <wp:extent cx="17145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8064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84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8064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9029700</wp:posOffset>
                </wp:positionV>
                <wp:extent cx="1713865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4406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2pt;mso-wrap-distance-left:9.05pt;mso-wrap-distance-right:9.05pt;mso-wrap-distance-top:0pt;mso-wrap-distance-bottom:0pt;margin-top:711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4406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0</wp:posOffset>
                </wp:positionV>
                <wp:extent cx="545846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2349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5pt;mso-wrap-distance-left:9.05pt;mso-wrap-distance-right:9.05pt;mso-wrap-distance-top:0pt;mso-wrap-distance-bottom:0pt;margin-top:70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2349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0</wp:posOffset>
                </wp:positionV>
                <wp:extent cx="2030730" cy="545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527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2.95pt;mso-wrap-distance-left:9.05pt;mso-wrap-distance-right:9.05pt;mso-wrap-distance-top:0pt;mso-wrap-distance-bottom:0pt;margin-top:70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527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801100</wp:posOffset>
                </wp:positionV>
                <wp:extent cx="12573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or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por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20"/>
        <w:tab w:val="left" w:pos="566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6" w:leader="none"/>
      </w:tabs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6" w:leader="none"/>
      </w:tabs>
      <w:spacing w:before="240" w:after="60"/>
      <w:jc w:val="both"/>
      <w:outlineLvl w:val="3"/>
    </w:pPr>
    <w:rPr>
      <w:rFonts w:ascii="Arial" w:hAnsi="Arial" w:cs="Arial"/>
      <w:bCs/>
      <w:szCs w:val="28"/>
    </w:rPr>
  </w:style>
  <w:style w:type="paragraph" w:styleId="Heading6">
    <w:name w:val="Heading 6"/>
    <w:basedOn w:val="Normal"/>
    <w:next w:val="Normal"/>
    <w:qFormat/>
    <w:pPr>
      <w:keepLines/>
      <w:widowControl w:val="false"/>
      <w:tabs>
        <w:tab w:val="clear" w:pos="720"/>
        <w:tab w:val="left" w:pos="566" w:leader="none"/>
        <w:tab w:val="left" w:pos="851" w:leader="none"/>
        <w:tab w:val="left" w:pos="1152" w:leader="none"/>
      </w:tabs>
      <w:spacing w:before="240" w:after="60"/>
      <w:ind w:left="1151" w:right="-380" w:hanging="1151"/>
      <w:jc w:val="both"/>
      <w:outlineLvl w:val="5"/>
    </w:pPr>
    <w:rPr>
      <w:rFonts w:ascii="Helvetica" w:hAnsi="Helvetica" w:eastAsia="Times" w:cs="Arial"/>
      <w:b/>
      <w:bCs/>
      <w:szCs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6:00Z</dcterms:created>
  <dc:creator>Lorna Lander</dc:creator>
  <dc:description/>
  <cp:keywords/>
  <dc:language>en-US</dc:language>
  <cp:lastModifiedBy>HARTJE</cp:lastModifiedBy>
  <cp:lastPrinted>2012-05-16T11:03:00Z</cp:lastPrinted>
  <dcterms:modified xsi:type="dcterms:W3CDTF">2012-05-16T12:46:00Z</dcterms:modified>
  <cp:revision>2</cp:revision>
  <dc:subject/>
  <dc:title> </dc:title>
</cp:coreProperties>
</file>