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ent Reply Slip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38239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I would like to attend the REECH External Wall Event on Tues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  My Detail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company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0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hear about this event? (please tick any that apply)</w:t>
            </w:r>
          </w:p>
        </w:tc>
      </w:tr>
      <w:tr>
        <w:trPr>
          <w:trHeight w:val="28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mber of Commerce (state Borough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uthority (state Borough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rsey Partnership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Sefton/Stepclever Constructio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tion of Small Business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Enterprise Network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s Network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leted form should be returned via email to </w:t>
      </w:r>
      <w:hyperlink r:id="rId3">
        <w:r>
          <w:rPr>
            <w:rStyle w:val="InternetLink"/>
            <w:rFonts w:cs="Arial" w:ascii="Arial" w:hAnsi="Arial"/>
          </w:rPr>
          <w:t>INFOREECH@sefton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</w:rPr>
        <w:t>12noon on Monda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23215</wp:posOffset>
            </wp:positionV>
            <wp:extent cx="161925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EECH@sefton.gov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0:00Z</dcterms:created>
  <dc:creator>OWENN</dc:creator>
  <dc:description/>
  <cp:keywords/>
  <dc:language>en-US</dc:language>
  <cp:lastModifiedBy>HARTJE</cp:lastModifiedBy>
  <cp:lastPrinted>2012-04-05T09:28:00Z</cp:lastPrinted>
  <dcterms:modified xsi:type="dcterms:W3CDTF">2012-04-05T09:00:00Z</dcterms:modified>
  <cp:revision>2</cp:revision>
  <dc:subject/>
  <dc:title>Dear Local Company</dc:title>
</cp:coreProperties>
</file>