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8862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vents/Forums/Workshops/Power Hou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226"/>
        <w:gridCol w:w="2633"/>
        <w:gridCol w:w="2268"/>
        <w:gridCol w:w="2428"/>
      </w:tblGrid>
      <w:tr>
        <w:trPr>
          <w:trHeight w:val="1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January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rkshop </w:t>
            </w:r>
            <w:r>
              <w:rPr/>
              <w:t>– Business Resilli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to put safeguards in place to manage potential stress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to stay resilient especially during the economic downtu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rn practical things you can do for yourself and your staf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wood Bootle Cricket Club, Wadham Road, Bootle, L20 2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February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wer Hour</w:t>
            </w:r>
            <w:r>
              <w:rPr/>
              <w:t xml:space="preserve"> – Make Your Business Web W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wood Bootle Cricket Club, Wadham Road, Bootle, L20 2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8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er Hour</w:t>
            </w:r>
            <w:r>
              <w:rPr/>
              <w:t xml:space="preserve"> – Disputes in the Construction Indu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event is specific to the construction s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February (provis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noon – 2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struction Forum</w:t>
            </w:r>
            <w:r>
              <w:rPr/>
              <w:t xml:space="preserve"> – RES £300m Biomas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event is specific to the construction s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rch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noon – 2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ime Foru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Atlantic Corner 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ime companies onl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shop – </w:t>
            </w:r>
            <w:r>
              <w:rPr/>
              <w:t>Realise the financial rewards hidden in your data.  Introduction to business process modelling and monitoring in a relaxed and dynamic w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– Business Plans</w:t>
            </w:r>
          </w:p>
          <w:p>
            <w:pPr>
              <w:pStyle w:val="Mso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produce a business plan?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should produce it and who’s it for?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ing finance – a key requirement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 of the plan – quality over quantity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projections and historic results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of Assumptions underlying projections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ing the plan 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 to producing your plan</w:t>
            </w:r>
          </w:p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rwood Bootle Cricket Club, Wadham Road, Bootle, L20 2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workshop is for established businesses on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er Hour – </w:t>
            </w:r>
            <w:r>
              <w:rPr/>
              <w:t xml:space="preserve">What action should you take when you receive notification that your customer has been placed into </w:t>
            </w:r>
            <w:r>
              <w:rPr>
                <w:b/>
              </w:rPr>
              <w:t>insolvenc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339" w:hRule="atLeast"/>
        </w:trPr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………………………………………………..    Company: 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 ……………………………………………….  Post Code: 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:    …………………………………………………   Email: ……………………………………………………</w:t>
            </w:r>
          </w:p>
        </w:tc>
      </w:tr>
      <w:tr>
        <w:trPr/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to: Jean Hartley, Stepclever, The Investment Centre, 375 Stanley Road, Bootle, L20 3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: 0151 934 3414 or Email: jean.hartley@sefton.gov.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1:00Z</dcterms:created>
  <dc:creator>HARTJE</dc:creator>
  <dc:description/>
  <cp:keywords/>
  <dc:language>en-US</dc:language>
  <cp:lastModifiedBy>Sefton MBC</cp:lastModifiedBy>
  <cp:lastPrinted>2011-01-13T12:15:00Z</cp:lastPrinted>
  <dcterms:modified xsi:type="dcterms:W3CDTF">2011-01-18T10:20:00Z</dcterms:modified>
  <cp:revision>3</cp:revision>
  <dc:subject/>
  <dc:title>Stepclever</dc:title>
</cp:coreProperties>
</file>