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
        </w:rPr>
      </w:pPr>
      <w:r>
        <w:rPr>
          <w:rFonts w:cs="Times New Roman" w:ascii="Times New Roman" w:hAnsi="Times New Roman"/>
          <w:szCs w:val="24"/>
          <w:lang w:val="en"/>
        </w:rPr>
        <w:t xml:space="preserve">03/06/2009    S104    European Communities – Works contracts – Restricted procedure </w:t>
      </w:r>
    </w:p>
    <w:p>
      <w:pPr>
        <w:pStyle w:val="Normal"/>
        <w:spacing w:before="280" w:after="280"/>
        <w:jc w:val="center"/>
        <w:rPr>
          <w:rFonts w:ascii="Times New Roman" w:hAnsi="Times New Roman" w:cs="Times New Roman"/>
          <w:b/>
          <w:b/>
          <w:bCs/>
          <w:szCs w:val="24"/>
          <w:lang w:val="en"/>
        </w:rPr>
      </w:pPr>
      <w:r>
        <w:rPr>
          <w:rFonts w:cs="Times New Roman" w:ascii="Times New Roman" w:hAnsi="Times New Roman"/>
          <w:b/>
          <w:bCs/>
          <w:szCs w:val="24"/>
          <w:lang w:val="en"/>
        </w:rPr>
        <w:t>UK-Manchester: building construction work</w:t>
      </w:r>
    </w:p>
    <w:p>
      <w:pPr>
        <w:pStyle w:val="Normal"/>
        <w:spacing w:before="280" w:after="280"/>
        <w:jc w:val="center"/>
        <w:rPr>
          <w:rFonts w:ascii="Times New Roman" w:hAnsi="Times New Roman" w:cs="Times New Roman"/>
          <w:b/>
          <w:b/>
          <w:bCs/>
          <w:szCs w:val="24"/>
          <w:lang w:val="en"/>
        </w:rPr>
      </w:pPr>
      <w:r>
        <w:rPr>
          <w:rFonts w:cs="Times New Roman" w:ascii="Times New Roman" w:hAnsi="Times New Roman"/>
          <w:b/>
          <w:bCs/>
          <w:szCs w:val="24"/>
          <w:lang w:val="en"/>
        </w:rPr>
        <w:t>2009/S 104-150189</w:t>
      </w:r>
    </w:p>
    <w:p>
      <w:pPr>
        <w:pStyle w:val="Normal"/>
        <w:spacing w:before="280" w:after="280"/>
        <w:jc w:val="center"/>
        <w:rPr>
          <w:rFonts w:ascii="Times New Roman" w:hAnsi="Times New Roman" w:cs="Times New Roman"/>
          <w:b/>
          <w:b/>
          <w:bCs/>
          <w:szCs w:val="24"/>
          <w:lang w:val="en"/>
        </w:rPr>
      </w:pPr>
      <w:r>
        <w:rPr>
          <w:rFonts w:cs="Times New Roman" w:ascii="Times New Roman" w:hAnsi="Times New Roman"/>
          <w:b/>
          <w:bCs/>
          <w:szCs w:val="24"/>
          <w:lang w:val="en"/>
        </w:rPr>
        <w:t>CONTRACT NOTICE</w:t>
      </w:r>
    </w:p>
    <w:p>
      <w:pPr>
        <w:pStyle w:val="Normal"/>
        <w:spacing w:before="280" w:after="280"/>
        <w:jc w:val="center"/>
        <w:rPr>
          <w:rFonts w:ascii="Times New Roman" w:hAnsi="Times New Roman" w:cs="Times New Roman"/>
          <w:b/>
          <w:b/>
          <w:bCs/>
          <w:szCs w:val="24"/>
          <w:lang w:val="en"/>
        </w:rPr>
      </w:pPr>
      <w:r>
        <w:rPr>
          <w:rFonts w:cs="Times New Roman" w:ascii="Times New Roman" w:hAnsi="Times New Roman"/>
          <w:b/>
          <w:bCs/>
          <w:szCs w:val="24"/>
          <w:lang w:val="en"/>
        </w:rPr>
        <w:t>Works</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SECTION I: CONTRACTING AUTHORITY</w:t>
      </w:r>
    </w:p>
    <w:p>
      <w:pPr>
        <w:pStyle w:val="Normal"/>
        <w:rPr/>
      </w:pPr>
      <w:bookmarkStart w:id="0" w:name="I."/>
      <w:bookmarkEnd w:id="0"/>
      <w:r>
        <w:rPr>
          <w:rFonts w:cs="Times New Roman" w:ascii="Times New Roman" w:hAnsi="Times New Roman"/>
          <w:szCs w:val="24"/>
          <w:lang w:val="en"/>
        </w:rPr>
        <w:t xml:space="preserve">I.1) </w:t>
      </w:r>
      <w:r>
        <w:rPr>
          <w:rFonts w:cs="Times New Roman" w:ascii="Times New Roman" w:hAnsi="Times New Roman"/>
          <w:b/>
          <w:bCs/>
          <w:szCs w:val="24"/>
          <w:lang w:val="en"/>
        </w:rPr>
        <w:t>NAME, ADDRESSES AND CONTACT POINT(S):</w:t>
      </w:r>
      <w:r>
        <w:rPr>
          <w:rFonts w:cs="Times New Roman" w:ascii="Times New Roman" w:hAnsi="Times New Roman"/>
          <w:szCs w:val="24"/>
          <w:lang w:val="en"/>
        </w:rPr>
        <w:t xml:space="preserve"> </w:t>
      </w:r>
    </w:p>
    <w:p>
      <w:pPr>
        <w:pStyle w:val="Normal"/>
        <w:spacing w:before="280" w:after="280"/>
        <w:rPr/>
      </w:pPr>
      <w:r>
        <w:rPr>
          <w:rFonts w:cs="Times New Roman" w:ascii="Times New Roman" w:hAnsi="Times New Roman"/>
          <w:szCs w:val="24"/>
          <w:lang w:val="en"/>
        </w:rPr>
        <w:t xml:space="preserve">Manchester City Council trading as the North West Construction Hub (NWCH), on its own behalf and on behalf of the other bodies identified in Section VI.3, Heron House, 47 Lloyd Street, Attn: Owen Dyce, UK-Manchester M2 5LE. Tel.  +44 1612196531. E-mail: </w:t>
      </w:r>
      <w:hyperlink r:id="rId2">
        <w:r>
          <w:rPr>
            <w:rStyle w:val="InternetLink"/>
            <w:rFonts w:cs="Times New Roman" w:ascii="Times New Roman" w:hAnsi="Times New Roman"/>
            <w:color w:val="0000FF"/>
            <w:szCs w:val="24"/>
            <w:u w:val="single"/>
            <w:lang w:val="en"/>
          </w:rPr>
          <w:t>nwch@manchester.gov.uk</w:t>
        </w:r>
      </w:hyperlink>
      <w:r>
        <w:rPr>
          <w:rFonts w:cs="Times New Roman" w:ascii="Times New Roman" w:hAnsi="Times New Roman"/>
          <w:szCs w:val="24"/>
          <w:lang w:val="en"/>
        </w:rPr>
        <w:t>. Fax  +44 1612747103.</w:t>
      </w:r>
    </w:p>
    <w:p>
      <w:pPr>
        <w:pStyle w:val="Normal"/>
        <w:spacing w:before="280" w:after="280"/>
        <w:rPr/>
      </w:pPr>
      <w:r>
        <w:rPr>
          <w:rFonts w:cs="Times New Roman" w:ascii="Times New Roman" w:hAnsi="Times New Roman"/>
          <w:b/>
          <w:bCs/>
          <w:szCs w:val="24"/>
          <w:lang w:val="en"/>
        </w:rPr>
        <w:t>Internet address(es)</w:t>
      </w:r>
      <w:r>
        <w:rPr>
          <w:rFonts w:cs="Times New Roman" w:ascii="Times New Roman" w:hAnsi="Times New Roman"/>
          <w:szCs w:val="24"/>
          <w:lang w:val="en"/>
        </w:rPr>
        <w:t>:</w:t>
      </w:r>
    </w:p>
    <w:p>
      <w:pPr>
        <w:pStyle w:val="Normal"/>
        <w:spacing w:before="280" w:after="280"/>
        <w:rPr/>
      </w:pPr>
      <w:r>
        <w:rPr>
          <w:rFonts w:cs="Times New Roman" w:ascii="Times New Roman" w:hAnsi="Times New Roman"/>
          <w:szCs w:val="24"/>
          <w:lang w:val="en"/>
        </w:rPr>
        <w:t xml:space="preserve">General address of the contracting authority: </w:t>
      </w:r>
      <w:hyperlink r:id="rId3">
        <w:r>
          <w:rPr>
            <w:rStyle w:val="InternetLink"/>
            <w:rFonts w:cs="Times New Roman" w:ascii="Times New Roman" w:hAnsi="Times New Roman"/>
            <w:color w:val="0000FF"/>
            <w:szCs w:val="24"/>
            <w:u w:val="single"/>
            <w:lang w:val="en"/>
          </w:rPr>
          <w:t>http://www.manchester.gov.uk/</w:t>
        </w:r>
      </w:hyperlink>
      <w:r>
        <w:rPr>
          <w:rFonts w:cs="Times New Roman" w:ascii="Times New Roman" w:hAnsi="Times New Roman"/>
          <w:szCs w:val="24"/>
          <w:lang w:val="en"/>
        </w:rPr>
        <w:t>.</w:t>
      </w:r>
    </w:p>
    <w:p>
      <w:pPr>
        <w:pStyle w:val="Normal"/>
        <w:spacing w:before="280" w:after="280"/>
        <w:rPr/>
      </w:pPr>
      <w:r>
        <w:rPr>
          <w:rFonts w:cs="Times New Roman" w:ascii="Times New Roman" w:hAnsi="Times New Roman"/>
          <w:b/>
          <w:bCs/>
          <w:szCs w:val="24"/>
          <w:lang w:val="en"/>
        </w:rPr>
        <w:t>Further information can be obtained at:</w:t>
      </w:r>
      <w:r>
        <w:rPr>
          <w:rFonts w:cs="Times New Roman" w:ascii="Times New Roman" w:hAnsi="Times New Roman"/>
          <w:szCs w:val="24"/>
          <w:lang w:val="en"/>
        </w:rPr>
        <w:t xml:space="preserve"> North West Construction Hub, c/o Manchester City Council, Contact: North West Construction Hub, Attn: CTS/Owen Dyce, UK-Heron House 47 Lloyd Street, Manchester M2 5LE. Tel.  +44 1612196531. Fax  +44 1612747103. URL: </w:t>
      </w:r>
      <w:hyperlink r:id="rId4">
        <w:r>
          <w:rPr>
            <w:rStyle w:val="InternetLink"/>
            <w:rFonts w:cs="Times New Roman" w:ascii="Times New Roman" w:hAnsi="Times New Roman"/>
            <w:color w:val="0000FF"/>
            <w:szCs w:val="24"/>
            <w:u w:val="single"/>
            <w:lang w:val="en"/>
          </w:rPr>
          <w:t>http://www.nwiep.org.uk/view_news.php?id=91</w:t>
        </w:r>
      </w:hyperlink>
      <w:r>
        <w:rPr>
          <w:rFonts w:cs="Times New Roman" w:ascii="Times New Roman" w:hAnsi="Times New Roman"/>
          <w:szCs w:val="24"/>
          <w:lang w:val="en"/>
        </w:rPr>
        <w:t>.</w:t>
      </w:r>
    </w:p>
    <w:p>
      <w:pPr>
        <w:pStyle w:val="Normal"/>
        <w:spacing w:before="280" w:after="280"/>
        <w:rPr/>
      </w:pPr>
      <w:r>
        <w:rPr>
          <w:rFonts w:cs="Times New Roman" w:ascii="Times New Roman" w:hAnsi="Times New Roman"/>
          <w:b/>
          <w:bCs/>
          <w:szCs w:val="24"/>
          <w:lang w:val="en"/>
        </w:rPr>
        <w:t>Specifications and additional documents (including documents for competitive dialogue and a dynamic purchasing system) can be obtained at:</w:t>
      </w:r>
      <w:r>
        <w:rPr>
          <w:rFonts w:cs="Times New Roman" w:ascii="Times New Roman" w:hAnsi="Times New Roman"/>
          <w:szCs w:val="24"/>
          <w:lang w:val="en"/>
        </w:rPr>
        <w:t xml:space="preserve"> URL: </w:t>
      </w:r>
      <w:hyperlink r:id="rId5">
        <w:r>
          <w:rPr>
            <w:rStyle w:val="InternetLink"/>
            <w:rFonts w:cs="Times New Roman" w:ascii="Times New Roman" w:hAnsi="Times New Roman"/>
            <w:color w:val="0000FF"/>
            <w:szCs w:val="24"/>
            <w:u w:val="single"/>
            <w:lang w:val="en"/>
          </w:rPr>
          <w:t>http://www.nwiep.org.uk/view_news.php?id=91</w:t>
        </w:r>
      </w:hyperlink>
      <w:r>
        <w:rPr>
          <w:rFonts w:cs="Times New Roman" w:ascii="Times New Roman" w:hAnsi="Times New Roman"/>
          <w:szCs w:val="24"/>
          <w:lang w:val="en"/>
        </w:rPr>
        <w:t>.</w:t>
      </w:r>
    </w:p>
    <w:p>
      <w:pPr>
        <w:pStyle w:val="Normal"/>
        <w:spacing w:before="280" w:after="280"/>
        <w:rPr/>
      </w:pPr>
      <w:r>
        <w:rPr>
          <w:rFonts w:cs="Times New Roman" w:ascii="Times New Roman" w:hAnsi="Times New Roman"/>
          <w:b/>
          <w:bCs/>
          <w:szCs w:val="24"/>
          <w:lang w:val="en"/>
        </w:rPr>
        <w:t>Tenders or requests to participate must be sent to:</w:t>
      </w:r>
      <w:r>
        <w:rPr>
          <w:rFonts w:cs="Times New Roman" w:ascii="Times New Roman" w:hAnsi="Times New Roman"/>
          <w:szCs w:val="24"/>
          <w:lang w:val="en"/>
        </w:rPr>
        <w:t xml:space="preserve"> North West Construction Hub, c/o Manchester City Council, The Mail Room Manager, Room BX14, Town Hall, Contact: reference for couriers/satellite navigators: post code M2 5DB, Attn: CTS/Owen Dyce, UK-Manchester M60 2JT.</w:t>
      </w:r>
    </w:p>
    <w:p>
      <w:pPr>
        <w:pStyle w:val="Normal"/>
        <w:rPr/>
      </w:pPr>
      <w:r>
        <w:rPr>
          <w:rFonts w:cs="Times New Roman" w:ascii="Times New Roman" w:hAnsi="Times New Roman"/>
          <w:szCs w:val="24"/>
          <w:lang w:val="en"/>
        </w:rPr>
        <w:t xml:space="preserve">I.2) </w:t>
      </w:r>
      <w:r>
        <w:rPr>
          <w:rFonts w:cs="Times New Roman" w:ascii="Times New Roman" w:hAnsi="Times New Roman"/>
          <w:b/>
          <w:bCs/>
          <w:szCs w:val="24"/>
          <w:lang w:val="en"/>
        </w:rPr>
        <w:t>TYPE OF THE CONTRACTING AUTHORITY AND MAIN ACTIVITY OR ACTIVITIE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Body governed by public law. </w:t>
        <w:br/>
        <w:t xml:space="preserve">Housing and community amenities. </w:t>
        <w:br/>
        <w:t xml:space="preserve">General public services. </w:t>
        <w:br/>
        <w:t xml:space="preserve">Social protection. </w:t>
        <w:br/>
        <w:t xml:space="preserve">Health. </w:t>
        <w:br/>
        <w:t xml:space="preserve">Public order and safety. </w:t>
        <w:br/>
        <w:t xml:space="preserve">Education. </w:t>
        <w:br/>
        <w:t xml:space="preserve">Recreation, culture and religion. </w:t>
        <w:br/>
        <w:t xml:space="preserve">Economic and financial affairs. </w:t>
        <w:br/>
        <w:t xml:space="preserve">Environment. </w:t>
        <w:br/>
        <w:t xml:space="preserve">The contracting authority is purchasing on behalf of other contracting authorities: yes.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SECTION II: OBJECT OF THE CONTRACT</w:t>
      </w:r>
    </w:p>
    <w:p>
      <w:pPr>
        <w:pStyle w:val="Normal"/>
        <w:rPr/>
      </w:pPr>
      <w:r>
        <w:rPr>
          <w:rFonts w:cs="Times New Roman" w:ascii="Times New Roman" w:hAnsi="Times New Roman"/>
          <w:szCs w:val="24"/>
          <w:lang w:val="en"/>
        </w:rPr>
        <w:t xml:space="preserve">II.1) </w:t>
      </w:r>
      <w:r>
        <w:rPr>
          <w:rFonts w:cs="Times New Roman" w:ascii="Times New Roman" w:hAnsi="Times New Roman"/>
          <w:b/>
          <w:bCs/>
          <w:szCs w:val="24"/>
          <w:lang w:val="en"/>
        </w:rPr>
        <w:t>DESCRIPTION</w:t>
      </w:r>
      <w:r>
        <w:rPr>
          <w:rFonts w:cs="Times New Roman" w:ascii="Times New Roman" w:hAnsi="Times New Roman"/>
          <w:szCs w:val="24"/>
          <w:lang w:val="en"/>
        </w:rPr>
        <w:t xml:space="preserve"> </w:t>
      </w:r>
    </w:p>
    <w:p>
      <w:pPr>
        <w:pStyle w:val="Normal"/>
        <w:rPr/>
      </w:pPr>
      <w:bookmarkStart w:id="1" w:name="II."/>
      <w:bookmarkEnd w:id="1"/>
      <w:r>
        <w:rPr>
          <w:rFonts w:cs="Times New Roman" w:ascii="Times New Roman" w:hAnsi="Times New Roman"/>
          <w:szCs w:val="24"/>
          <w:lang w:val="en"/>
        </w:rPr>
        <w:t xml:space="preserve">II.1.1) </w:t>
      </w:r>
      <w:r>
        <w:rPr>
          <w:rFonts w:cs="Times New Roman" w:ascii="Times New Roman" w:hAnsi="Times New Roman"/>
          <w:b/>
          <w:bCs/>
          <w:szCs w:val="24"/>
          <w:lang w:val="en"/>
        </w:rPr>
        <w:t>Title attributed to the contract by the contracting authority:</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UK-North West Construction Hub: high value (10 000 000+ GBP) design and construct/construct only framework. </w:t>
      </w:r>
    </w:p>
    <w:p>
      <w:pPr>
        <w:pStyle w:val="Normal"/>
        <w:rPr/>
      </w:pPr>
      <w:r>
        <w:rPr>
          <w:rFonts w:cs="Times New Roman" w:ascii="Times New Roman" w:hAnsi="Times New Roman"/>
          <w:szCs w:val="24"/>
          <w:lang w:val="en"/>
        </w:rPr>
        <w:t xml:space="preserve">II.1.2) </w:t>
      </w:r>
      <w:r>
        <w:rPr>
          <w:rFonts w:cs="Times New Roman" w:ascii="Times New Roman" w:hAnsi="Times New Roman"/>
          <w:b/>
          <w:bCs/>
          <w:szCs w:val="24"/>
          <w:lang w:val="en"/>
        </w:rPr>
        <w:t>Type of contract and location of works, place of delivery or of performanc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Works. </w:t>
        <w:br/>
        <w:t xml:space="preserve">Realisation, by whatever means of work, corresponding to the requirements specified by the contracting authorities. </w:t>
        <w:br/>
        <w:t xml:space="preserve">Main site or location of works: Within the North West of England (UKD), Cumbria (UKD1), Cheshire (UKD2), Greater Manchester (UKD3), Lancashire (UKD4), Merseyside (UKD5). </w:t>
      </w:r>
    </w:p>
    <w:p>
      <w:pPr>
        <w:pStyle w:val="Normal"/>
        <w:rPr/>
      </w:pPr>
      <w:r>
        <w:rPr>
          <w:rFonts w:cs="Times New Roman" w:ascii="Times New Roman" w:hAnsi="Times New Roman"/>
          <w:szCs w:val="24"/>
          <w:lang w:val="en"/>
        </w:rPr>
        <w:t xml:space="preserve">II.1.3) </w:t>
      </w:r>
      <w:r>
        <w:rPr>
          <w:rFonts w:cs="Times New Roman" w:ascii="Times New Roman" w:hAnsi="Times New Roman"/>
          <w:b/>
          <w:bCs/>
          <w:szCs w:val="24"/>
          <w:lang w:val="en"/>
        </w:rPr>
        <w:t>The notice involve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establishment of a framework agreement. </w:t>
      </w:r>
    </w:p>
    <w:p>
      <w:pPr>
        <w:pStyle w:val="Normal"/>
        <w:rPr/>
      </w:pPr>
      <w:r>
        <w:rPr>
          <w:rFonts w:cs="Times New Roman" w:ascii="Times New Roman" w:hAnsi="Times New Roman"/>
          <w:szCs w:val="24"/>
          <w:lang w:val="en"/>
        </w:rPr>
        <w:t xml:space="preserve">II.1.4) </w:t>
      </w:r>
      <w:r>
        <w:rPr>
          <w:rFonts w:cs="Times New Roman" w:ascii="Times New Roman" w:hAnsi="Times New Roman"/>
          <w:b/>
          <w:bCs/>
          <w:szCs w:val="24"/>
          <w:lang w:val="en"/>
        </w:rPr>
        <w:t>Information on framework agreement:</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Framework agreement with several operators. </w:t>
        <w:br/>
        <w:t xml:space="preserve">Maximum number of participants to the framework agreement envisaged: 5. </w:t>
        <w:br/>
        <w:t xml:space="preserve">Duration of the framework agreement: Duration in year(s): 4 </w:t>
        <w:br/>
        <w:t xml:space="preserve">Estimated total value of purchases for the entire duration of the framework agreement: </w:t>
        <w:br/>
        <w:t xml:space="preserve">Estimated value excluding VAT: </w:t>
        <w:br/>
        <w:t xml:space="preserve">Range: between 250 000 000 and 750 000 000 GBP. </w:t>
      </w:r>
    </w:p>
    <w:p>
      <w:pPr>
        <w:pStyle w:val="Normal"/>
        <w:rPr/>
      </w:pPr>
      <w:r>
        <w:rPr>
          <w:rFonts w:cs="Times New Roman" w:ascii="Times New Roman" w:hAnsi="Times New Roman"/>
          <w:szCs w:val="24"/>
          <w:lang w:val="en"/>
        </w:rPr>
        <w:t xml:space="preserve">II.1.5) </w:t>
      </w:r>
      <w:r>
        <w:rPr>
          <w:rFonts w:cs="Times New Roman" w:ascii="Times New Roman" w:hAnsi="Times New Roman"/>
          <w:b/>
          <w:bCs/>
          <w:szCs w:val="24"/>
          <w:lang w:val="en"/>
        </w:rPr>
        <w:t>Short description of the contract or purchase(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projects let under the Framework Agreement may be of a Construct Only or a Design and Construct nature with regards to demolition, development, refurbishment or remodeling of existing properties owned and / or used by the framework users, new build projects or a combination of all these aspects inclusive of any external work associated with these projects. </w:t>
        <w:br/>
        <w:t xml:space="preserve">Works covered may include the new build and refurbishment of the following building types: Education including Primary and Secondary Schools, Universities and Colleges of Further Education and Training establishments. Leisure Recreation and Culture, Health, Library, Fire, Ambulance &amp; Police, Day-care, Nursery care, Social care, Assisted Housing, Elderly Homes, Specialist facilities, Transport Depots, Park and Ride, Bus Stations, Recycling facilities, Offices &amp; other operational, residential, industrial &amp; commercial buildings. </w:t>
        <w:br/>
        <w:t xml:space="preserve">The specific projects that may be procured under this Framework Agreement cannot be clearly defined at this stage. The number and size of projects that may be procured will be dictated by the allocation of the prospective framework users capital spend programme over the term of the Agreement. Further information can be found in the Information Memorandum, which is included with the Pre Qualification Questionnaire (PQQ). The nature and types of work that may be required are: Building construction work. Construction work for multi-dwelling buildings and individual houses.Construction work for school buildings. Construction work for college buildings. Construction work for university buildings. Construction work for buildings of further education. Construction work for research buildings. Construction work for buildings relating to health. Construction work for social services buildings. Construction work for buildings relating to law and order or emergency services. Multi-functional buildings construction work. Construction work for buildings relating to leisure, sports, culture, lodging and restaurants. Construction work for art and cultural buildings. Construction work for buildings relating to exhibitions. Construction work for buildings relating to artistic performances. Buildings of particular historical or architectural interest. Construction work for lodging buildings. Construction work for commercial buildings. Shop buildings construction work. Construction work for warehouses and industrial buildings. Agricultural buildings construction work. Construction work for industrial buildings. Buildings associated with transport. Construction work for buildings relating to road transport. Construction work for buildings relating to air transport. Airport buildings construction work. Construction work for buildings relating to water transport. Construction work for buildings relating to various means of transport. Construction work for buildings relating to education and research. Construction work for kindergarten buildings.Construction work for multi-dwelling buildings and individual houses.Construction work for multi-dwelling buildings and individual houses.Construction work of leisure facilities.Leisure centre construction work.Recreation centre construction work.Sports hall construction work. Construction work for sports facilities. Single-purpose sports facilities construction work. Ice rink construction work. Construction work for swimming pool. Multi-purpose sports facilities construction work. Construction work in connection with structures for sports ground. Gymnasium construction work. Winter-sports facilities construction work.Art gallery construction work. Exhibition centre construction work. Museum construction work. Auditorium construction work. Theatre construction work. Library construction work. Multimedia library construction work. Lecture hall construction work. Buildings of particular historical or architectural interest.Hostel construction work.Shopping centre construction work. Shop units construction work. Market construction work. Covered market construction work. Open-air market construction work. Office block construction work.Cold-storage installations. Construction work for warehouses. Warehouse stores construction work. Abattoir construction work. Barn construction work. Industrial units construction work. Workshops construction work.Bus station construction work. Car park building construction work. Service-area building construction work. Bus garage construction work. Airport control tower construction work. Construction work for buildings relating to water transport.Primary school construction work. Secondary school construction work. Special school construction work.Vocational college construction work. Technical college construction work.Polytechnic construction work. Lecture theatre construction work. Language laboratory construction work.Laboratory building construction work. Research and testing facilities construction work. Scientific installations. Meteorological stations construction work.Construction work for halls of residence.Training facilities building.Construction work for subsidised residential accommodation. Retirement home construction work. Nursing home construction work. Residential homes construction work. Children's home construction work. Construction work for social facilities other than subsidised residential accommodation. Daycare centre construction work. Civic centre construction work. Construction work for crematoriums. Cemetery works.Construction work for buildings relating to law and order or emergency services.Construction work for water projects.Construction work for buildings relating to water transport.Buildings of particular historical or architectural interest. Architectural, construction, engineering and inspection services. </w:t>
      </w:r>
    </w:p>
    <w:p>
      <w:pPr>
        <w:pStyle w:val="Normal"/>
        <w:rPr/>
      </w:pPr>
      <w:r>
        <w:rPr>
          <w:rFonts w:cs="Times New Roman" w:ascii="Times New Roman" w:hAnsi="Times New Roman"/>
          <w:szCs w:val="24"/>
          <w:lang w:val="en"/>
        </w:rPr>
        <w:t xml:space="preserve">II.1.6) </w:t>
      </w:r>
      <w:r>
        <w:rPr>
          <w:rFonts w:cs="Times New Roman" w:ascii="Times New Roman" w:hAnsi="Times New Roman"/>
          <w:b/>
          <w:bCs/>
          <w:szCs w:val="24"/>
          <w:lang w:val="en"/>
        </w:rPr>
        <w:t>Common procurement vocabulary (CPV):</w:t>
      </w:r>
      <w:r>
        <w:rPr>
          <w:rFonts w:cs="Times New Roman" w:ascii="Times New Roman" w:hAnsi="Times New Roman"/>
          <w:szCs w:val="24"/>
          <w:lang w:val="en"/>
        </w:rPr>
        <w:t xml:space="preserve">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45210000, 71000000, 71220000, 71240000, 45212100, 45212311, 45212312, 45212313, 45212321, 45212322, 45212330, 45212331, 45212340, 45213210, 45213220, 45213221, 45213230, 45213241, 45213251, 45213252, 45214610, 45214620, 45214630, 45214640, 45215210, 45215212, 45215213, 45215214, 45215215, 45215220, 45215221, 45215222, 45215300, 45215400, 45216100, 45240000, 45212110, 45212412, 45212172, 45214700, 45214310, 45214320, 45214230, 45214210, 45214220, 45214200, 45214300, 45214400, 45214500, 45214600, 45215100, 45215200, 45216100, 45211350, 45212000, 45212300, 45212310, 45212320, 45212410, 45213100, 45213110, 45213200, 45213240, 45213250, 45213300, 45213310, 45213330, 45213331, 45213350, 45214000, 45214100, 45211000, 45212225, 45212210, 45212200, 45212211, 45212212, 45212220, 45212221, 45212222, 45212223, 45214410, 45214420, 45214430, 45213111, 45213112, 45213140, 45213141, 45213142, 45213150, 45212350, 45213311, 45213312, 45213313, 45213314, 45213332, 71000000, 45214800, 45213340.</w:t>
      </w:r>
    </w:p>
    <w:p>
      <w:pPr>
        <w:pStyle w:val="Normal"/>
        <w:rPr/>
      </w:pPr>
      <w:r>
        <w:rPr>
          <w:rFonts w:cs="Times New Roman" w:ascii="Times New Roman" w:hAnsi="Times New Roman"/>
          <w:szCs w:val="24"/>
          <w:lang w:val="en"/>
        </w:rPr>
        <w:t xml:space="preserve">II.1.7) </w:t>
      </w:r>
      <w:r>
        <w:rPr>
          <w:rFonts w:cs="Times New Roman" w:ascii="Times New Roman" w:hAnsi="Times New Roman"/>
          <w:b/>
          <w:bCs/>
          <w:szCs w:val="24"/>
          <w:lang w:val="en"/>
        </w:rPr>
        <w:t>Contract covered by the Government Procurement Agreement (GPA):</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Yes. </w:t>
      </w:r>
    </w:p>
    <w:p>
      <w:pPr>
        <w:pStyle w:val="Normal"/>
        <w:rPr/>
      </w:pPr>
      <w:r>
        <w:rPr>
          <w:rFonts w:cs="Times New Roman" w:ascii="Times New Roman" w:hAnsi="Times New Roman"/>
          <w:szCs w:val="24"/>
          <w:lang w:val="en"/>
        </w:rPr>
        <w:t xml:space="preserve">II.1.8) </w:t>
      </w:r>
      <w:r>
        <w:rPr>
          <w:rFonts w:cs="Times New Roman" w:ascii="Times New Roman" w:hAnsi="Times New Roman"/>
          <w:b/>
          <w:bCs/>
          <w:szCs w:val="24"/>
          <w:lang w:val="en"/>
        </w:rPr>
        <w:t>Division into lot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Yes. </w:t>
        <w:br/>
        <w:t xml:space="preserve">Tenders should be submitted for: one or more lots. </w:t>
      </w:r>
    </w:p>
    <w:p>
      <w:pPr>
        <w:pStyle w:val="Normal"/>
        <w:rPr/>
      </w:pPr>
      <w:r>
        <w:rPr>
          <w:rFonts w:cs="Times New Roman" w:ascii="Times New Roman" w:hAnsi="Times New Roman"/>
          <w:szCs w:val="24"/>
          <w:lang w:val="en"/>
        </w:rPr>
        <w:t xml:space="preserve">II.1.9) </w:t>
      </w:r>
      <w:r>
        <w:rPr>
          <w:rFonts w:cs="Times New Roman" w:ascii="Times New Roman" w:hAnsi="Times New Roman"/>
          <w:b/>
          <w:bCs/>
          <w:szCs w:val="24"/>
          <w:lang w:val="en"/>
        </w:rPr>
        <w:t>Variants will be accepted:</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II.2) </w:t>
      </w:r>
      <w:r>
        <w:rPr>
          <w:rFonts w:cs="Times New Roman" w:ascii="Times New Roman" w:hAnsi="Times New Roman"/>
          <w:b/>
          <w:bCs/>
          <w:szCs w:val="24"/>
          <w:lang w:val="en"/>
        </w:rPr>
        <w:t>QUANTITY OR SCOPE OF THE CONTRACT</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I.2.1) </w:t>
      </w:r>
      <w:r>
        <w:rPr>
          <w:rFonts w:cs="Times New Roman" w:ascii="Times New Roman" w:hAnsi="Times New Roman"/>
          <w:b/>
          <w:bCs/>
          <w:szCs w:val="24"/>
          <w:lang w:val="en"/>
        </w:rPr>
        <w:t>Total quantity or scop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total spend, over a four year period, is estimated, but not guaranteed, to be between 250 000 000 - 750 000 000 GBP. </w:t>
      </w:r>
    </w:p>
    <w:p>
      <w:pPr>
        <w:pStyle w:val="Normal"/>
        <w:rPr/>
      </w:pPr>
      <w:r>
        <w:rPr>
          <w:rFonts w:cs="Times New Roman" w:ascii="Times New Roman" w:hAnsi="Times New Roman"/>
          <w:szCs w:val="24"/>
          <w:lang w:val="en"/>
        </w:rPr>
        <w:t xml:space="preserve">II.2.2) </w:t>
      </w:r>
      <w:r>
        <w:rPr>
          <w:rFonts w:cs="Times New Roman" w:ascii="Times New Roman" w:hAnsi="Times New Roman"/>
          <w:b/>
          <w:bCs/>
          <w:szCs w:val="24"/>
          <w:lang w:val="en"/>
        </w:rPr>
        <w:t>Option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Yes. </w:t>
        <w:br/>
        <w:t xml:space="preserve">Description of these options: Framework will be 3 years with option to extend for a further year. </w:t>
      </w:r>
    </w:p>
    <w:p>
      <w:pPr>
        <w:pStyle w:val="Normal"/>
        <w:rPr/>
      </w:pPr>
      <w:r>
        <w:rPr>
          <w:rFonts w:cs="Times New Roman" w:ascii="Times New Roman" w:hAnsi="Times New Roman"/>
          <w:szCs w:val="24"/>
          <w:lang w:val="en"/>
        </w:rPr>
        <w:t xml:space="preserve">II.3) </w:t>
      </w:r>
      <w:r>
        <w:rPr>
          <w:rFonts w:cs="Times New Roman" w:ascii="Times New Roman" w:hAnsi="Times New Roman"/>
          <w:b/>
          <w:bCs/>
          <w:szCs w:val="24"/>
          <w:lang w:val="en"/>
        </w:rPr>
        <w:t>DURATION OF THE CONTRACT OR TIME-LIMIT FOR COMPLE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Duration in months: 48 (from the award of the contract).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INFORMATION ABOUT LOTS</w:t>
      </w:r>
    </w:p>
    <w:p>
      <w:pPr>
        <w:pStyle w:val="Normal"/>
        <w:rPr>
          <w:rFonts w:ascii="Times New Roman" w:hAnsi="Times New Roman" w:cs="Times New Roman"/>
          <w:szCs w:val="24"/>
          <w:lang w:val="en"/>
        </w:rPr>
      </w:pPr>
      <w:r>
        <w:rPr>
          <w:rFonts w:cs="Times New Roman" w:ascii="Times New Roman" w:hAnsi="Times New Roman"/>
          <w:szCs w:val="24"/>
          <w:lang w:val="en"/>
        </w:rPr>
        <w:t xml:space="preserve">LOT NO 1 TITLE: UK-North West Regional: construct only 10 000 000+ GBP </w:t>
      </w:r>
    </w:p>
    <w:p>
      <w:pPr>
        <w:pStyle w:val="Normal"/>
        <w:rPr/>
      </w:pPr>
      <w:r>
        <w:rPr>
          <w:rFonts w:cs="Times New Roman" w:ascii="Times New Roman" w:hAnsi="Times New Roman"/>
          <w:szCs w:val="24"/>
          <w:lang w:val="en"/>
        </w:rPr>
        <w:t xml:space="preserve">1) </w:t>
      </w:r>
      <w:r>
        <w:rPr>
          <w:rFonts w:cs="Times New Roman" w:ascii="Times New Roman" w:hAnsi="Times New Roman"/>
          <w:b/>
          <w:bCs/>
          <w:szCs w:val="24"/>
          <w:lang w:val="en"/>
        </w:rPr>
        <w:t>SHORT DESCRIP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Framework Lot 1 to cover the geographical area of Cumbria, Lancashire, Greater Manchester, Merseyside and Cheshire (NUTS Code UKD). Lot 1 covers types of Construction only work referred to in II.1.5 (with the exception of Architectural, construction, engineering and inspection services) and covers projects exceeding 10 000 000 GBP. The nature and types of work that may be required are: Building construction works. Construction work for social facilities other than subsidised residential accommodation. Daycare centre construction work. Civic centre construction work. Construction work for crematoriums. Cemetery works. Construction work for buildings relating to law and order or emergency services. Construction work for buildings of further education. Construction work for research buildings. Laboratory building construction work. Research and testing facilities construction work. Scientific installations. Meteorological stations construction work. Construction work for halls of residence. Training facilities building. Construction work for buildings relating to health. Construction work for social services buildings. Construction work for subsidised residential accommodation. Retirement home construction work. Nursing home construction work. Residential homes construction work. Children's home construction work. Construction work for buildings relating to air transport. Airport buildings construction work. Airport control tower construction work. Construction work for buildings relating to water transport. Construction work for buildings relating to education and research. Construction work for kindergarten buildings. Construction work for school buildings. Primary school construction work. Secondary school construction work. Special school construction work. Construction work for college buildings. Vocational college construction work. Technical college construction work. Construction work for university buildings. Polytechnic construction work. Lecture theatre construction work. Language laboratory construction work. Construction work for commercial buildings. Shop buildings construction work. Shopping centre construction work. Shop units construction work. Market construction work. Covered market construction work. Open-air market construction work. Office block construction work. Construction work for warehouses and industrial buildings. Cold-storage installations. Construction work for warehouses. Warehouse stores construction work. Abattoir construction work. Agricultural buildings construction work. Barn construction work. Construction work for industrial buildings. Industrial units construction work. Buildings associated with transport. Construction work for buildings relating to road transport. Bus station construction work. Car park building construction work. Service-area building construction work. Bus garage construction work. Construction work for buildings relating to exhibitions. Art gallery construction work. Exhibition centre construction work. Museum construction work. Construction work for buildings relating to artistic performances. Auditorium construction work. Theatre construction work. Library construction work. Multimedia library construction work. Lecture hall construction work. Buildings of particular historical or architectural interest. Construction work for lodging buildings. Hostel construction work. Multi-functional buildings construction work. Construction work for buildings relating to leisure, sports, culture, lodging and restaurants. Construction work of leisure facilities. Leisure centre construction work. Recreation centre construction work. Construction work for sports facilities. Single-purpose sports facilities construction work. Ice rink construction work. Construction work for swimming pool. Multi-purpose sports facilities construction work. Construction work in connection with structures for sports ground. Gymnasium construction work. Winter-sports facilities construction work. Sports hall construction work. Construction work for art and cultural buildings. Construction work for multi-dwelling buildings and individual houses.Construction work for water projects. </w:t>
      </w:r>
    </w:p>
    <w:p>
      <w:pPr>
        <w:pStyle w:val="Normal"/>
        <w:rPr/>
      </w:pPr>
      <w:r>
        <w:rPr>
          <w:rFonts w:cs="Times New Roman" w:ascii="Times New Roman" w:hAnsi="Times New Roman"/>
          <w:szCs w:val="24"/>
          <w:lang w:val="en"/>
        </w:rPr>
        <w:t xml:space="preserve">2) </w:t>
      </w:r>
      <w:r>
        <w:rPr>
          <w:rFonts w:cs="Times New Roman" w:ascii="Times New Roman" w:hAnsi="Times New Roman"/>
          <w:b/>
          <w:bCs/>
          <w:szCs w:val="24"/>
          <w:lang w:val="en"/>
        </w:rPr>
        <w:t>COMMON PROCUREMENT VOCABULARY (CPV):</w:t>
      </w:r>
      <w:r>
        <w:rPr>
          <w:rFonts w:cs="Times New Roman" w:ascii="Times New Roman" w:hAnsi="Times New Roman"/>
          <w:szCs w:val="24"/>
          <w:lang w:val="en"/>
        </w:rPr>
        <w:t xml:space="preserve">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45210000, 45215220, 45215221, 45215222, 45215300, 45215400, 45216100, 45214500, 45214600, 45214610, 45214620, 45214630, 45214640, 45214700, 45214800, 45215100, 45215200, 45215210, 45215212, 45215213, 45215214, 45215215, 45213330, 45213331, 45213332, 45213340, 45214000, 45214100, 45214200, 45214210, 45214220, 45214230, 45214300, 45214310, 45214320, 45214400, 45214410, 45214420, 45214430, 45213100, 45213110, 45213111, 45213112, 45213140, 45213141, 45213142, 45213150, 45213200, 45213210, 45213220, 45213221, 45213230, 45213240, 45213241, 45213250, 45213251, 45213300, 45213310, 45213311, 45213312, 45213313, 45213314, 45212310, 45212311, 45212312, 45212313, 45212322, 45212330, 45212331, 45212340, 45212350, 45212410, 45212412, 45211350, 45212000, 45212100, 45212110, 45212172, 45212200, 45212210, 45212211, 45212212, 45212220, 45212221, 45212222, 45212223, 45212225, 45212300, 45212320, 45212321, 45211000, 45240000.</w:t>
      </w:r>
    </w:p>
    <w:p>
      <w:pPr>
        <w:pStyle w:val="Normal"/>
        <w:rPr/>
      </w:pPr>
      <w:r>
        <w:rPr>
          <w:rFonts w:cs="Times New Roman" w:ascii="Times New Roman" w:hAnsi="Times New Roman"/>
          <w:szCs w:val="24"/>
          <w:lang w:val="en"/>
        </w:rPr>
        <w:t xml:space="preserve">3) </w:t>
      </w:r>
      <w:r>
        <w:rPr>
          <w:rFonts w:cs="Times New Roman" w:ascii="Times New Roman" w:hAnsi="Times New Roman"/>
          <w:b/>
          <w:bCs/>
          <w:szCs w:val="24"/>
          <w:lang w:val="en"/>
        </w:rPr>
        <w:t>QUANTITY OR SCOP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total spend, over a four year period, is estimated, but not guaranteed. The proportion of spend between this Lot and Lot 2(Design &amp; Construction) is unknown. </w:t>
      </w:r>
    </w:p>
    <w:p>
      <w:pPr>
        <w:pStyle w:val="Normal"/>
        <w:rPr/>
      </w:pPr>
      <w:r>
        <w:rPr>
          <w:rFonts w:cs="Times New Roman" w:ascii="Times New Roman" w:hAnsi="Times New Roman"/>
          <w:szCs w:val="24"/>
          <w:lang w:val="en"/>
        </w:rPr>
        <w:t xml:space="preserve">4) </w:t>
      </w:r>
      <w:r>
        <w:rPr>
          <w:rFonts w:cs="Times New Roman" w:ascii="Times New Roman" w:hAnsi="Times New Roman"/>
          <w:b/>
          <w:bCs/>
          <w:szCs w:val="24"/>
          <w:lang w:val="en"/>
        </w:rPr>
        <w:t>INDICATION ABOUT DIFFERENT DATE FOR DURATION OF CONTRACT OR STARTING/COMPLE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Duration in months: 48 (from the award of the contract). </w:t>
      </w:r>
    </w:p>
    <w:p>
      <w:pPr>
        <w:pStyle w:val="Normal"/>
        <w:rPr/>
      </w:pPr>
      <w:r>
        <w:rPr>
          <w:rFonts w:cs="Times New Roman" w:ascii="Times New Roman" w:hAnsi="Times New Roman"/>
          <w:szCs w:val="24"/>
          <w:lang w:val="en"/>
        </w:rPr>
        <w:t xml:space="preserve">5) </w:t>
      </w:r>
      <w:r>
        <w:rPr>
          <w:rFonts w:cs="Times New Roman" w:ascii="Times New Roman" w:hAnsi="Times New Roman"/>
          <w:b/>
          <w:bCs/>
          <w:szCs w:val="24"/>
          <w:lang w:val="en"/>
        </w:rPr>
        <w:t>ADDITIONAL INFORMATION ABOUT LOT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It is anticipated that not less than 3 contractors and no more than 5 will be appointed for each lot. A contractor appoint to one Lot could also be appointed to the other. </w:t>
      </w:r>
    </w:p>
    <w:p>
      <w:pPr>
        <w:pStyle w:val="Normal"/>
        <w:rPr>
          <w:rFonts w:ascii="Times New Roman" w:hAnsi="Times New Roman" w:cs="Times New Roman"/>
          <w:szCs w:val="24"/>
          <w:lang w:val="en"/>
        </w:rPr>
      </w:pPr>
      <w:r>
        <w:rPr>
          <w:rFonts w:cs="Times New Roman" w:ascii="Times New Roman" w:hAnsi="Times New Roman"/>
          <w:szCs w:val="24"/>
          <w:lang w:val="en"/>
        </w:rPr>
        <w:t xml:space="preserve">LOT NO 2 TITLE: UK-North west Regional: design &amp; construct 10 000 000+ GBP </w:t>
      </w:r>
    </w:p>
    <w:p>
      <w:pPr>
        <w:pStyle w:val="Normal"/>
        <w:rPr/>
      </w:pPr>
      <w:r>
        <w:rPr>
          <w:rFonts w:cs="Times New Roman" w:ascii="Times New Roman" w:hAnsi="Times New Roman"/>
          <w:szCs w:val="24"/>
          <w:lang w:val="en"/>
        </w:rPr>
        <w:t xml:space="preserve">1) </w:t>
      </w:r>
      <w:r>
        <w:rPr>
          <w:rFonts w:cs="Times New Roman" w:ascii="Times New Roman" w:hAnsi="Times New Roman"/>
          <w:b/>
          <w:bCs/>
          <w:szCs w:val="24"/>
          <w:lang w:val="en"/>
        </w:rPr>
        <w:t>SHORT DESCRIP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Framework Lot 2 to cover the geographical areas of Cumbria, Lancashire, Greater Manchester, Merseyside and Cheshire (NUTS Code UKD). Lot 2 covers types of Design &amp; Construction work referred to in II.1.5 and covers projects exceeding 10 000 000 GBP. The nature and types of work that may be required are: Building construction work.Construction work for social facilities other than subsidised residential accommodation. Daycare centre construction work. Civic centre construction work. Construction work for crematoriums. Cemetery works. Construction work for buildings relating to law and order or emergency services. Construction work for buildings of further education. Construction work for research buildings. Laboratory building construction work. Research and testing facilities construction work. Scientific installations. Meteorological stations construction work. Construction work for halls of residence. Training facilities building. Construction work for buildings relating to health. Construction work for social services buildings. Construction work for subsidised residential accommodation. Retirement home construction work. Nursing home construction work. Residential homes construction work. Children's home construction work. Construction work for buildings relating to air transport. Airport buildings construction work. Airport control tower construction work. Construction work for buildings relating to water transport. Construction work for buildings relating to various means of transport. Construction work for buildings relating to education and research. Construction work for kindergarten buildings. Primary school construction work. Secondary school construction work. Special school construction work. Construction work for college buildings. Vocational college construction work. Technical college construction work. Construction work for university buildings. Polytechnic construction work. Lecture theatre construction work. Language laboratory construction work. Construction work for commercial buildings. Shop buildings construction work. Shopping centre construction work. Shop units construction work. Market construction work. Covered market construction work. Open-air market construction work. Office block construction work. Construction work for warehouses and industrial buildings. Cold-storage installations. Construction work for warehouses. Warehouse stores construction work. Abattoir construction work. Agricultural buildings construction work. Barn construction work. Construction work for industrial buildings. Industrial units construction work. Workshops construction work. Buildings associated with transport. Construction work for buildings relating to road transport. Bus station construction work. Car park building construction work. Service-area building construction work. Bus garage construction work. Construction work for buildings relating to exhibitions. Art gallery construction work. Exhibition centre construction work. Museum construction work. Construction work for buildings relating to artistic performances. Auditorium construction work. Theatre construction work. Library construction work. Multimedia library construction work. Lecture hall construction work. Buildings of particular historical or architectural interest. Construction work for lodging buildings. Hostel construction work. Multi-functional buildings construction work. Construction work for buildings relating to leisure, sports, culture, lodging and restaurants. Construction work of leisure facilities. Leisure centre construction work. Recreation centre construction work. Construction work for sports facilities. Single-purpose sports facilities construction work. Ice rink construction work. Construction work for swimming pool. Multi-purpose sports facilities construction work. Construction work in connection with structures for sports ground. Gymnasium construction work. Winter-sports facilities construction work. Sports hall construction work. Construction work for art and cultural buildings. Construction work for multi-dwelling buildings and individual houses.Construction work for water projects.Architectural, construction, engineering and inspection services.Architectural design services.Architectural, engineering and planning services. </w:t>
      </w:r>
    </w:p>
    <w:p>
      <w:pPr>
        <w:pStyle w:val="Normal"/>
        <w:rPr/>
      </w:pPr>
      <w:r>
        <w:rPr>
          <w:rFonts w:cs="Times New Roman" w:ascii="Times New Roman" w:hAnsi="Times New Roman"/>
          <w:szCs w:val="24"/>
          <w:lang w:val="en"/>
        </w:rPr>
        <w:t xml:space="preserve">2) </w:t>
      </w:r>
      <w:r>
        <w:rPr>
          <w:rFonts w:cs="Times New Roman" w:ascii="Times New Roman" w:hAnsi="Times New Roman"/>
          <w:b/>
          <w:bCs/>
          <w:szCs w:val="24"/>
          <w:lang w:val="en"/>
        </w:rPr>
        <w:t>COMMON PROCUREMENT VOCABULARY (CPV):</w:t>
      </w:r>
      <w:r>
        <w:rPr>
          <w:rFonts w:cs="Times New Roman" w:ascii="Times New Roman" w:hAnsi="Times New Roman"/>
          <w:szCs w:val="24"/>
          <w:lang w:val="en"/>
        </w:rPr>
        <w:t xml:space="preserve">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45210000, 71240000, 71000000, 45240000, 45215221, 45215222, 45215220, 45215300, 45215400, 45216100, 45214500, 45214600, 45214610, 45214620, 45214630, 45214640, 45214700, 45214800, 45215100, 45215200, 45215210, 45215212, 45215213, 45215214, 45215215, 45213330, 45213331, 45213332, 45213340, 45213350, 45214000, 45214100, 45214210, 45214220, 45214230, 45214300, 45214310, 45214320, 45214400, 45214410, 45214420, 45214430, 45213100, 45213110, 45213111, 45213112, 45213140, 45213141, 45213142, 45213150, 45213200, 45213210, 45213220, 45213221, 45213230, 45213240, 45213241, 45213250, 45213251, 45213252, 45213300, 45213310, 45213311, 45213312, 45213313, 45213314, 45212310, 45212311, 45212312, 45212313, 45212320, 45212321, 45212322, 45212330, 45212331, 45212340, 45212350, 45212410, 45212412, 45211350, 45212000, 45212100, 45212110, 45212172, 45212200, 45212210, 45212211, 45212212, 45212220, 45212221, 45212222, 45212223, 45212225, 45212300, 45211000, 71220000.</w:t>
      </w:r>
    </w:p>
    <w:p>
      <w:pPr>
        <w:pStyle w:val="Normal"/>
        <w:rPr/>
      </w:pPr>
      <w:r>
        <w:rPr>
          <w:rFonts w:cs="Times New Roman" w:ascii="Times New Roman" w:hAnsi="Times New Roman"/>
          <w:szCs w:val="24"/>
          <w:lang w:val="en"/>
        </w:rPr>
        <w:t xml:space="preserve">3) </w:t>
      </w:r>
      <w:r>
        <w:rPr>
          <w:rFonts w:cs="Times New Roman" w:ascii="Times New Roman" w:hAnsi="Times New Roman"/>
          <w:b/>
          <w:bCs/>
          <w:szCs w:val="24"/>
          <w:lang w:val="en"/>
        </w:rPr>
        <w:t>QUANTITY OR SCOP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total spend, over a four year period, is estimated, but not guaranteed. The proportion of spend between this Lot and Lot 1(Construction Only) is unknown. </w:t>
      </w:r>
    </w:p>
    <w:p>
      <w:pPr>
        <w:pStyle w:val="Normal"/>
        <w:rPr/>
      </w:pPr>
      <w:r>
        <w:rPr>
          <w:rFonts w:cs="Times New Roman" w:ascii="Times New Roman" w:hAnsi="Times New Roman"/>
          <w:szCs w:val="24"/>
          <w:lang w:val="en"/>
        </w:rPr>
        <w:t xml:space="preserve">4) </w:t>
      </w:r>
      <w:r>
        <w:rPr>
          <w:rFonts w:cs="Times New Roman" w:ascii="Times New Roman" w:hAnsi="Times New Roman"/>
          <w:b/>
          <w:bCs/>
          <w:szCs w:val="24"/>
          <w:lang w:val="en"/>
        </w:rPr>
        <w:t>INDICATION ABOUT DIFFERENT DATE FOR DURATION OF CONTRACT OR STARTING/COMPLE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Duration in months: 48 (from the award of the contract). </w:t>
      </w:r>
    </w:p>
    <w:p>
      <w:pPr>
        <w:pStyle w:val="Normal"/>
        <w:rPr/>
      </w:pPr>
      <w:r>
        <w:rPr>
          <w:rFonts w:cs="Times New Roman" w:ascii="Times New Roman" w:hAnsi="Times New Roman"/>
          <w:szCs w:val="24"/>
          <w:lang w:val="en"/>
        </w:rPr>
        <w:t xml:space="preserve">5) </w:t>
      </w:r>
      <w:r>
        <w:rPr>
          <w:rFonts w:cs="Times New Roman" w:ascii="Times New Roman" w:hAnsi="Times New Roman"/>
          <w:b/>
          <w:bCs/>
          <w:szCs w:val="24"/>
          <w:lang w:val="en"/>
        </w:rPr>
        <w:t>ADDITIONAL INFORMATION ABOUT LOT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It is anticipated that not less than 3 contractors and no more than 5 will be appointed for each lot. A contractor appoint to one Lot could also be appointed to the other.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SECTION III: LEGAL, ECONOMIC, FINANCIAL AND TECHNICAL INFORMATION</w:t>
      </w:r>
    </w:p>
    <w:p>
      <w:pPr>
        <w:pStyle w:val="Normal"/>
        <w:rPr/>
      </w:pPr>
      <w:r>
        <w:rPr>
          <w:rFonts w:cs="Times New Roman" w:ascii="Times New Roman" w:hAnsi="Times New Roman"/>
          <w:szCs w:val="24"/>
          <w:lang w:val="en"/>
        </w:rPr>
        <w:t xml:space="preserve">III.1) </w:t>
      </w:r>
      <w:r>
        <w:rPr>
          <w:rFonts w:cs="Times New Roman" w:ascii="Times New Roman" w:hAnsi="Times New Roman"/>
          <w:b/>
          <w:bCs/>
          <w:szCs w:val="24"/>
          <w:lang w:val="en"/>
        </w:rPr>
        <w:t>CONDITIONS RELATING TO THE CONTRACT</w:t>
      </w:r>
      <w:r>
        <w:rPr>
          <w:rFonts w:cs="Times New Roman" w:ascii="Times New Roman" w:hAnsi="Times New Roman"/>
          <w:szCs w:val="24"/>
          <w:lang w:val="en"/>
        </w:rPr>
        <w:t xml:space="preserve"> </w:t>
      </w:r>
    </w:p>
    <w:p>
      <w:pPr>
        <w:pStyle w:val="Normal"/>
        <w:rPr/>
      </w:pPr>
      <w:bookmarkStart w:id="2" w:name="III."/>
      <w:bookmarkEnd w:id="2"/>
      <w:r>
        <w:rPr>
          <w:rFonts w:cs="Times New Roman" w:ascii="Times New Roman" w:hAnsi="Times New Roman"/>
          <w:szCs w:val="24"/>
          <w:lang w:val="en"/>
        </w:rPr>
        <w:t xml:space="preserve">III.1.1) </w:t>
      </w:r>
      <w:r>
        <w:rPr>
          <w:rFonts w:cs="Times New Roman" w:ascii="Times New Roman" w:hAnsi="Times New Roman"/>
          <w:b/>
          <w:bCs/>
          <w:szCs w:val="24"/>
          <w:lang w:val="en"/>
        </w:rPr>
        <w:t>Deposits and guarantees required:</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Performance bonds, and/or parent company guarantees and/or collateral warranties may be required. </w:t>
      </w:r>
    </w:p>
    <w:p>
      <w:pPr>
        <w:pStyle w:val="Normal"/>
        <w:rPr/>
      </w:pPr>
      <w:r>
        <w:rPr>
          <w:rFonts w:cs="Times New Roman" w:ascii="Times New Roman" w:hAnsi="Times New Roman"/>
          <w:szCs w:val="24"/>
          <w:lang w:val="en"/>
        </w:rPr>
        <w:t xml:space="preserve">III.1.2) </w:t>
      </w:r>
      <w:r>
        <w:rPr>
          <w:rFonts w:cs="Times New Roman" w:ascii="Times New Roman" w:hAnsi="Times New Roman"/>
          <w:b/>
          <w:bCs/>
          <w:szCs w:val="24"/>
          <w:lang w:val="en"/>
        </w:rPr>
        <w:t>Main financing conditions and payment arrangements and/or reference to the relevant provisions regulating them:</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ender pricing must be in pounds sterling (GBP). Payments made under the framework agreements awarded will be in pounds sterling (GBP). </w:t>
      </w:r>
    </w:p>
    <w:p>
      <w:pPr>
        <w:pStyle w:val="Normal"/>
        <w:rPr/>
      </w:pPr>
      <w:r>
        <w:rPr>
          <w:rFonts w:cs="Times New Roman" w:ascii="Times New Roman" w:hAnsi="Times New Roman"/>
          <w:szCs w:val="24"/>
          <w:lang w:val="en"/>
        </w:rPr>
        <w:t xml:space="preserve">III.1.3) </w:t>
      </w:r>
      <w:r>
        <w:rPr>
          <w:rFonts w:cs="Times New Roman" w:ascii="Times New Roman" w:hAnsi="Times New Roman"/>
          <w:b/>
          <w:bCs/>
          <w:szCs w:val="24"/>
          <w:lang w:val="en"/>
        </w:rPr>
        <w:t>Legal form to be taken by the group of economic operators to whom the contract is to be awarded:</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Joint and several liability. </w:t>
        <w:br/>
        <w:t xml:space="preserve">In the event of a consortium bid, then one member of the consortium must be identified as the lead and main Contractor who will accept responsibility for all the obligations of all the consortium members. </w:t>
      </w:r>
    </w:p>
    <w:p>
      <w:pPr>
        <w:pStyle w:val="Normal"/>
        <w:rPr/>
      </w:pPr>
      <w:r>
        <w:rPr>
          <w:rFonts w:cs="Times New Roman" w:ascii="Times New Roman" w:hAnsi="Times New Roman"/>
          <w:szCs w:val="24"/>
          <w:lang w:val="en"/>
        </w:rPr>
        <w:t xml:space="preserve">III.1.4) </w:t>
      </w:r>
      <w:r>
        <w:rPr>
          <w:rFonts w:cs="Times New Roman" w:ascii="Times New Roman" w:hAnsi="Times New Roman"/>
          <w:b/>
          <w:bCs/>
          <w:szCs w:val="24"/>
          <w:lang w:val="en"/>
        </w:rPr>
        <w:t>Other particular conditions to which the performance of the contract is subject:</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Yes. </w:t>
        <w:br/>
        <w:t xml:space="preserve">As set out in the Pre Qualification Questionnaire. </w:t>
      </w:r>
    </w:p>
    <w:p>
      <w:pPr>
        <w:pStyle w:val="Normal"/>
        <w:rPr/>
      </w:pPr>
      <w:r>
        <w:rPr>
          <w:rFonts w:cs="Times New Roman" w:ascii="Times New Roman" w:hAnsi="Times New Roman"/>
          <w:szCs w:val="24"/>
          <w:lang w:val="en"/>
        </w:rPr>
        <w:t xml:space="preserve">III.2) </w:t>
      </w:r>
      <w:r>
        <w:rPr>
          <w:rFonts w:cs="Times New Roman" w:ascii="Times New Roman" w:hAnsi="Times New Roman"/>
          <w:b/>
          <w:bCs/>
          <w:szCs w:val="24"/>
          <w:lang w:val="en"/>
        </w:rPr>
        <w:t>CONDITIONS FOR PARTICIPATION</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II.2.1) </w:t>
      </w:r>
      <w:r>
        <w:rPr>
          <w:rFonts w:cs="Times New Roman" w:ascii="Times New Roman" w:hAnsi="Times New Roman"/>
          <w:b/>
          <w:bCs/>
          <w:szCs w:val="24"/>
          <w:lang w:val="en"/>
        </w:rPr>
        <w:t>Personal situation of economic operators, including requirements relating to enrolment on professional or trade register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Information and formalities necessary for evaluating if requirements are met: (a) is bankrupt or is being wound up, where his affairs are being administered by the court, where he has entered into an arrangement with creditors, where he has suspended business activities or is in any analogous situation arising from a similar procedure under national laws and regulations; </w:t>
        <w:br/>
        <w:t xml:space="preserve">(b) is the subject of proceedings for a declaration of bankruptcy, for an order for compulsory winding up or administration by the court or of an arrangement with creditors or of any other similar proceedings under national laws and regulations; </w:t>
        <w:br/>
        <w:t xml:space="preserve">(c) has been convicted by a judgment which has the force of res judicata in accordance with the legal provisions of the country of any offence concerning his professional conduct; </w:t>
        <w:br/>
        <w:t xml:space="preserve">(d) has been guilty of grave professional misconduct proven by any means which the contracting authorities can demonstrate; </w:t>
        <w:br/>
        <w:t xml:space="preserve">(e) has not fulfilled obligations relating to the payment of social security contributions in accordance with the legal provisions of the country in which he is established or with those of the country of the contracting authority; </w:t>
        <w:br/>
        <w:t xml:space="preserve">(f) has not fulfilled obligations relating to the payment of taxes in accordance with the legal provisions of the country in which he is established or with those of the country of the contracting authority; </w:t>
        <w:br/>
        <w:t xml:space="preserve">(g) is guilty of serious misrepresentation in supplying the information required under this Section or has not supplied such information; </w:t>
        <w:br/>
        <w:t xml:space="preserve">(h) has been the subject of a conviction for participation in a criminal organisation, as defined in Article 2(1) of Council Joint Action 98/733/JHA; </w:t>
        <w:br/>
        <w:t xml:space="preserve">(i) has been the subject of a conviction for corruption, as defined in Article 3 of the Council Act of 26.5.1972 and Article 3(1) of Council Joint Action 98/742/JHA3 respectively; </w:t>
        <w:br/>
        <w:t xml:space="preserve">(j) has been the subject of a conviction for fraud within the meaning of Article 1 of the Convention relating to the protection of the financial interests of the European Communities; </w:t>
        <w:br/>
        <w:t xml:space="preserve">(k) has been the subject of a conviction for money laundering, as defined in Article 1 of Council Directive 91/308/EEC of 10.6.1991 on prevention of the use of the financial system for the purpose of money laundering. </w:t>
        <w:br/>
        <w:t xml:space="preserve">Applicants will be required to complete a Pre Qualification Questionnaire (PQQ), including requirements relating to personal situation of economic operators and enrolment on professional or trade registers as set out in the PQQ and Public Contracts Regulations 2006. In order to streamline this pre qualification stage, interested parties may use their Constructionline accreditation to demonstrate appropriate elements of the pre qualification criteria as set out in the PQQ. Constructionline is the UK Government national pre qualification register for construction contractors. Existing Constructionline members will only need to supply their registration number and their notation value for each area of interest and complete the supplementary questions on the PQQ. Non- members of Constructionline will be required to complete the full questionnaire. </w:t>
        <w:br/>
        <w:t xml:space="preserve">Interested parties will be able to access the PQQ from 3.6.2009 until 10.7.2009 via a password protected sharepoint site; please refer to the website listed in I.1.2 for details. Completed PQQ forms are to be returned to North West Construction Hub, c/o Manchester City Council, The Mail Room Manager, Room BX14, Town Hall, Attn: CTS/Owen Dyce, UK-Manchester M60 2JT by 4:00 pm, 10.7.2009. The reference for couriers/satellite navigators is the following postcode M2 5DB. </w:t>
        <w:br/>
        <w:t xml:space="preserve">Note: The mailroom closes at 4:00 pm. Under no circumstances will submissions be accepted after this time. </w:t>
      </w:r>
    </w:p>
    <w:p>
      <w:pPr>
        <w:pStyle w:val="Normal"/>
        <w:rPr/>
      </w:pPr>
      <w:r>
        <w:rPr>
          <w:rFonts w:cs="Times New Roman" w:ascii="Times New Roman" w:hAnsi="Times New Roman"/>
          <w:szCs w:val="24"/>
          <w:lang w:val="en"/>
        </w:rPr>
        <w:t xml:space="preserve">III.2.2) </w:t>
      </w:r>
      <w:r>
        <w:rPr>
          <w:rFonts w:cs="Times New Roman" w:ascii="Times New Roman" w:hAnsi="Times New Roman"/>
          <w:b/>
          <w:bCs/>
          <w:szCs w:val="24"/>
          <w:lang w:val="en"/>
        </w:rPr>
        <w:t>Economic and financial capacity:</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Information and formalities necessary for evaluating if requirements are met: Applicants will be required to complete a Pre Qualification Questionnaire (PQQ), including requirements relating to personal situation of economic operators and enrolment on professional or trade registers as set out in the PQQ and Public Contracts Regulations 2006. In order to streamline this pre qualification stage interested parties may use their Constructionline accreditation to demonstrate appropriate elements of the pre qualification criteria as set out in the PQQ. Constructionline is the UK Government national pre qualification register for construction contractors. Existing Construction line members will only need to supply their registration number and their notation value for each area of interest and complete the supplementary questions on the PQQ. Non- members of Constructionline will be required to complete the full questionnaire. </w:t>
        <w:br/>
        <w:t xml:space="preserve">Minimum level(s) of standards possibly required: As set out in the Pre Qualification Questionnaire. </w:t>
      </w:r>
    </w:p>
    <w:p>
      <w:pPr>
        <w:pStyle w:val="Normal"/>
        <w:rPr/>
      </w:pPr>
      <w:r>
        <w:rPr>
          <w:rFonts w:cs="Times New Roman" w:ascii="Times New Roman" w:hAnsi="Times New Roman"/>
          <w:szCs w:val="24"/>
          <w:lang w:val="en"/>
        </w:rPr>
        <w:t xml:space="preserve">III.2.3) </w:t>
      </w:r>
      <w:r>
        <w:rPr>
          <w:rFonts w:cs="Times New Roman" w:ascii="Times New Roman" w:hAnsi="Times New Roman"/>
          <w:b/>
          <w:bCs/>
          <w:szCs w:val="24"/>
          <w:lang w:val="en"/>
        </w:rPr>
        <w:t>Technical capacity:</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Information and formalities necessary for evaluating if requirements are met: </w:t>
        <w:br/>
        <w:t xml:space="preserve">As detailed in the Pre Qualification Questionnaire. </w:t>
        <w:br/>
        <w:t xml:space="preserve">As detailed in the Pre Qualification Questionnaire. </w:t>
        <w:br/>
        <w:t xml:space="preserve">Minimum level(s) of standards possibly required: </w:t>
        <w:br/>
        <w:t xml:space="preserve">As detailed in the Pre Qualification Questionnaire. </w:t>
      </w:r>
    </w:p>
    <w:p>
      <w:pPr>
        <w:pStyle w:val="Normal"/>
        <w:rPr/>
      </w:pPr>
      <w:r>
        <w:rPr>
          <w:rFonts w:cs="Times New Roman" w:ascii="Times New Roman" w:hAnsi="Times New Roman"/>
          <w:szCs w:val="24"/>
          <w:lang w:val="en"/>
        </w:rPr>
        <w:t xml:space="preserve">III.2.4) </w:t>
      </w:r>
      <w:r>
        <w:rPr>
          <w:rFonts w:cs="Times New Roman" w:ascii="Times New Roman" w:hAnsi="Times New Roman"/>
          <w:b/>
          <w:bCs/>
          <w:szCs w:val="24"/>
          <w:lang w:val="en"/>
        </w:rPr>
        <w:t>Reserved contract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III.3) </w:t>
      </w:r>
      <w:r>
        <w:rPr>
          <w:rFonts w:cs="Times New Roman" w:ascii="Times New Roman" w:hAnsi="Times New Roman"/>
          <w:b/>
          <w:bCs/>
          <w:szCs w:val="24"/>
          <w:lang w:val="en"/>
        </w:rPr>
        <w:t>CONDITIONS SPECIFIC TO SERVICES CONTRACTS</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II.3.1) </w:t>
      </w:r>
      <w:r>
        <w:rPr>
          <w:rFonts w:cs="Times New Roman" w:ascii="Times New Roman" w:hAnsi="Times New Roman"/>
          <w:b/>
          <w:bCs/>
          <w:szCs w:val="24"/>
          <w:lang w:val="en"/>
        </w:rPr>
        <w:t>Execution of the service is reserved to a particular profess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III.3.2) </w:t>
      </w:r>
      <w:r>
        <w:rPr>
          <w:rFonts w:cs="Times New Roman" w:ascii="Times New Roman" w:hAnsi="Times New Roman"/>
          <w:b/>
          <w:bCs/>
          <w:szCs w:val="24"/>
          <w:lang w:val="en"/>
        </w:rPr>
        <w:t>Legal entities should indicate the names and professional qualifications of the staff responsible for the execution of the service:</w:t>
      </w:r>
      <w:r>
        <w:rPr>
          <w:rFonts w:cs="Times New Roman" w:ascii="Times New Roman" w:hAnsi="Times New Roman"/>
          <w:szCs w:val="24"/>
          <w:lang w:val="en"/>
        </w:rPr>
        <w:t xml:space="preserve">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SECTION IV: PROCEDURE</w:t>
      </w:r>
    </w:p>
    <w:p>
      <w:pPr>
        <w:pStyle w:val="Normal"/>
        <w:rPr/>
      </w:pPr>
      <w:r>
        <w:rPr>
          <w:rFonts w:cs="Times New Roman" w:ascii="Times New Roman" w:hAnsi="Times New Roman"/>
          <w:szCs w:val="24"/>
          <w:lang w:val="en"/>
        </w:rPr>
        <w:t xml:space="preserve">IV.1) </w:t>
      </w:r>
      <w:r>
        <w:rPr>
          <w:rFonts w:cs="Times New Roman" w:ascii="Times New Roman" w:hAnsi="Times New Roman"/>
          <w:b/>
          <w:bCs/>
          <w:szCs w:val="24"/>
          <w:lang w:val="en"/>
        </w:rPr>
        <w:t>TYPE OF PROCEDURE</w:t>
      </w:r>
      <w:r>
        <w:rPr>
          <w:rFonts w:cs="Times New Roman" w:ascii="Times New Roman" w:hAnsi="Times New Roman"/>
          <w:szCs w:val="24"/>
          <w:lang w:val="en"/>
        </w:rPr>
        <w:t xml:space="preserve"> </w:t>
      </w:r>
    </w:p>
    <w:p>
      <w:pPr>
        <w:pStyle w:val="Normal"/>
        <w:rPr/>
      </w:pPr>
      <w:bookmarkStart w:id="3" w:name="IV."/>
      <w:bookmarkEnd w:id="3"/>
      <w:r>
        <w:rPr>
          <w:rFonts w:cs="Times New Roman" w:ascii="Times New Roman" w:hAnsi="Times New Roman"/>
          <w:szCs w:val="24"/>
          <w:lang w:val="en"/>
        </w:rPr>
        <w:t xml:space="preserve">IV.1.1) </w:t>
      </w:r>
      <w:r>
        <w:rPr>
          <w:rFonts w:cs="Times New Roman" w:ascii="Times New Roman" w:hAnsi="Times New Roman"/>
          <w:b/>
          <w:bCs/>
          <w:szCs w:val="24"/>
          <w:lang w:val="en"/>
        </w:rPr>
        <w:t>Type of procedur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Restricted. </w:t>
      </w:r>
    </w:p>
    <w:p>
      <w:pPr>
        <w:pStyle w:val="Normal"/>
        <w:rPr/>
      </w:pPr>
      <w:r>
        <w:rPr>
          <w:rFonts w:cs="Times New Roman" w:ascii="Times New Roman" w:hAnsi="Times New Roman"/>
          <w:szCs w:val="24"/>
          <w:lang w:val="en"/>
        </w:rPr>
        <w:t xml:space="preserve">IV.1.2) </w:t>
      </w:r>
      <w:r>
        <w:rPr>
          <w:rFonts w:cs="Times New Roman" w:ascii="Times New Roman" w:hAnsi="Times New Roman"/>
          <w:b/>
          <w:bCs/>
          <w:szCs w:val="24"/>
          <w:lang w:val="en"/>
        </w:rPr>
        <w:t>Limitations on the number of operators who will be invited to tender or to participat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Envisaged minimum number: 8. Maximum number: 12 </w:t>
        <w:br/>
        <w:t xml:space="preserve">Objective criteria for choosing the limited number of candidates: As set out in the Pre Qualification Questionnaire. </w:t>
      </w:r>
    </w:p>
    <w:p>
      <w:pPr>
        <w:pStyle w:val="Normal"/>
        <w:rPr/>
      </w:pPr>
      <w:r>
        <w:rPr>
          <w:rFonts w:cs="Times New Roman" w:ascii="Times New Roman" w:hAnsi="Times New Roman"/>
          <w:szCs w:val="24"/>
          <w:lang w:val="en"/>
        </w:rPr>
        <w:t xml:space="preserve">IV.1.3) </w:t>
      </w:r>
      <w:r>
        <w:rPr>
          <w:rFonts w:cs="Times New Roman" w:ascii="Times New Roman" w:hAnsi="Times New Roman"/>
          <w:b/>
          <w:bCs/>
          <w:szCs w:val="24"/>
          <w:lang w:val="en"/>
        </w:rPr>
        <w:t>Reduction of the number of operators during the negotiation or dialogue:</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2) </w:t>
      </w:r>
      <w:r>
        <w:rPr>
          <w:rFonts w:cs="Times New Roman" w:ascii="Times New Roman" w:hAnsi="Times New Roman"/>
          <w:b/>
          <w:bCs/>
          <w:szCs w:val="24"/>
          <w:lang w:val="en"/>
        </w:rPr>
        <w:t>AWARD CRITERIA</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2.1) </w:t>
      </w:r>
      <w:r>
        <w:rPr>
          <w:rFonts w:cs="Times New Roman" w:ascii="Times New Roman" w:hAnsi="Times New Roman"/>
          <w:b/>
          <w:bCs/>
          <w:szCs w:val="24"/>
          <w:lang w:val="en"/>
        </w:rPr>
        <w:t>Award criteria:</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most economically advantageous tender in terms of the criteria stated in the specifications, in the invitation to tender or to negotiate or in the descriptive document. </w:t>
      </w:r>
    </w:p>
    <w:p>
      <w:pPr>
        <w:pStyle w:val="Normal"/>
        <w:rPr/>
      </w:pPr>
      <w:r>
        <w:rPr>
          <w:rFonts w:cs="Times New Roman" w:ascii="Times New Roman" w:hAnsi="Times New Roman"/>
          <w:szCs w:val="24"/>
          <w:lang w:val="en"/>
        </w:rPr>
        <w:t xml:space="preserve">IV.2.2) </w:t>
      </w:r>
      <w:r>
        <w:rPr>
          <w:rFonts w:cs="Times New Roman" w:ascii="Times New Roman" w:hAnsi="Times New Roman"/>
          <w:b/>
          <w:bCs/>
          <w:szCs w:val="24"/>
          <w:lang w:val="en"/>
        </w:rPr>
        <w:t>An electronic auction will be used:</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IV.3) </w:t>
      </w:r>
      <w:r>
        <w:rPr>
          <w:rFonts w:cs="Times New Roman" w:ascii="Times New Roman" w:hAnsi="Times New Roman"/>
          <w:b/>
          <w:bCs/>
          <w:szCs w:val="24"/>
          <w:lang w:val="en"/>
        </w:rPr>
        <w:t>ADMINISTRATIVE INFORMATION</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3.1) </w:t>
      </w:r>
      <w:r>
        <w:rPr>
          <w:rFonts w:cs="Times New Roman" w:ascii="Times New Roman" w:hAnsi="Times New Roman"/>
          <w:b/>
          <w:bCs/>
          <w:szCs w:val="24"/>
          <w:lang w:val="en"/>
        </w:rPr>
        <w:t>File reference number attributed by the contracting authority:</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3.2) </w:t>
      </w:r>
      <w:r>
        <w:rPr>
          <w:rFonts w:cs="Times New Roman" w:ascii="Times New Roman" w:hAnsi="Times New Roman"/>
          <w:b/>
          <w:bCs/>
          <w:szCs w:val="24"/>
          <w:lang w:val="en"/>
        </w:rPr>
        <w:t>Previous publication(s) concerning the same contract:</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IV.3.3) </w:t>
      </w:r>
      <w:r>
        <w:rPr>
          <w:rFonts w:cs="Times New Roman" w:ascii="Times New Roman" w:hAnsi="Times New Roman"/>
          <w:b/>
          <w:bCs/>
          <w:szCs w:val="24"/>
          <w:lang w:val="en"/>
        </w:rPr>
        <w:t>Conditions for obtaining specifications and additional documents or descriptive document:</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ime limit for receipt of requests for documents or for accessing documents: 10.7.2009 - 16:00. </w:t>
        <w:br/>
        <w:t xml:space="preserve">Payable documents: no. </w:t>
      </w:r>
    </w:p>
    <w:p>
      <w:pPr>
        <w:pStyle w:val="Normal"/>
        <w:rPr/>
      </w:pPr>
      <w:r>
        <w:rPr>
          <w:rFonts w:cs="Times New Roman" w:ascii="Times New Roman" w:hAnsi="Times New Roman"/>
          <w:szCs w:val="24"/>
          <w:lang w:val="en"/>
        </w:rPr>
        <w:t xml:space="preserve">IV.3.4) </w:t>
      </w:r>
      <w:r>
        <w:rPr>
          <w:rFonts w:cs="Times New Roman" w:ascii="Times New Roman" w:hAnsi="Times New Roman"/>
          <w:b/>
          <w:bCs/>
          <w:szCs w:val="24"/>
          <w:lang w:val="en"/>
        </w:rPr>
        <w:t>Time-limit for receipt of tenders or requests to participat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10.7.2009 - 16:00. </w:t>
      </w:r>
    </w:p>
    <w:p>
      <w:pPr>
        <w:pStyle w:val="Normal"/>
        <w:rPr/>
      </w:pPr>
      <w:r>
        <w:rPr>
          <w:rFonts w:cs="Times New Roman" w:ascii="Times New Roman" w:hAnsi="Times New Roman"/>
          <w:szCs w:val="24"/>
          <w:lang w:val="en"/>
        </w:rPr>
        <w:t xml:space="preserve">IV.3.5) </w:t>
      </w:r>
      <w:r>
        <w:rPr>
          <w:rFonts w:cs="Times New Roman" w:ascii="Times New Roman" w:hAnsi="Times New Roman"/>
          <w:b/>
          <w:bCs/>
          <w:szCs w:val="24"/>
          <w:lang w:val="en"/>
        </w:rPr>
        <w:t>Date of dispatch of invitations to tender or to participate to selected candidates:</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3.6) </w:t>
      </w:r>
      <w:r>
        <w:rPr>
          <w:rFonts w:cs="Times New Roman" w:ascii="Times New Roman" w:hAnsi="Times New Roman"/>
          <w:b/>
          <w:bCs/>
          <w:szCs w:val="24"/>
          <w:lang w:val="en"/>
        </w:rPr>
        <w:t>Language(s) in which tenders or requests to participate may be drawn up:</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English. </w:t>
      </w:r>
    </w:p>
    <w:p>
      <w:pPr>
        <w:pStyle w:val="Normal"/>
        <w:rPr/>
      </w:pPr>
      <w:r>
        <w:rPr>
          <w:rFonts w:cs="Times New Roman" w:ascii="Times New Roman" w:hAnsi="Times New Roman"/>
          <w:szCs w:val="24"/>
          <w:lang w:val="en"/>
        </w:rPr>
        <w:t xml:space="preserve">IV.3.7) </w:t>
      </w:r>
      <w:r>
        <w:rPr>
          <w:rFonts w:cs="Times New Roman" w:ascii="Times New Roman" w:hAnsi="Times New Roman"/>
          <w:b/>
          <w:bCs/>
          <w:szCs w:val="24"/>
          <w:lang w:val="en"/>
        </w:rPr>
        <w:t>Minimum time frame during which the tenderer must maintain the tender:</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IV.3.8) </w:t>
      </w:r>
      <w:r>
        <w:rPr>
          <w:rFonts w:cs="Times New Roman" w:ascii="Times New Roman" w:hAnsi="Times New Roman"/>
          <w:b/>
          <w:bCs/>
          <w:szCs w:val="24"/>
          <w:lang w:val="en"/>
        </w:rPr>
        <w:t>Conditions for opening tender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Persons authorised to be present at the opening of tenders: no.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SECTION VI: COMPLEMENTARY INFORMATION</w:t>
      </w:r>
    </w:p>
    <w:p>
      <w:pPr>
        <w:pStyle w:val="Normal"/>
        <w:rPr/>
      </w:pPr>
      <w:bookmarkStart w:id="4" w:name="VI."/>
      <w:bookmarkEnd w:id="4"/>
      <w:r>
        <w:rPr>
          <w:rFonts w:cs="Times New Roman" w:ascii="Times New Roman" w:hAnsi="Times New Roman"/>
          <w:szCs w:val="24"/>
          <w:lang w:val="en"/>
        </w:rPr>
        <w:t xml:space="preserve">VI.1) </w:t>
      </w:r>
      <w:r>
        <w:rPr>
          <w:rFonts w:cs="Times New Roman" w:ascii="Times New Roman" w:hAnsi="Times New Roman"/>
          <w:b/>
          <w:bCs/>
          <w:szCs w:val="24"/>
          <w:lang w:val="en"/>
        </w:rPr>
        <w:t>THIS IS A RECURRENT PROCUREMENT:</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No. </w:t>
      </w:r>
    </w:p>
    <w:p>
      <w:pPr>
        <w:pStyle w:val="Normal"/>
        <w:rPr/>
      </w:pPr>
      <w:r>
        <w:rPr>
          <w:rFonts w:cs="Times New Roman" w:ascii="Times New Roman" w:hAnsi="Times New Roman"/>
          <w:szCs w:val="24"/>
          <w:lang w:val="en"/>
        </w:rPr>
        <w:t xml:space="preserve">VI.2) </w:t>
      </w:r>
      <w:r>
        <w:rPr>
          <w:rFonts w:cs="Times New Roman" w:ascii="Times New Roman" w:hAnsi="Times New Roman"/>
          <w:b/>
          <w:bCs/>
          <w:szCs w:val="24"/>
          <w:lang w:val="en"/>
        </w:rPr>
        <w:t>CONTRACT RELATED TO A PROJECT AND/OR PROGRAMME FINANCED BY EU FUND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Yes. </w:t>
        <w:br/>
        <w:t xml:space="preserve">Reference to project(s) and/or programme(s): Some projects delivered through the framework may be financed inpart or whole by EU funds, however at the time of issuing this OJEU notice these details are unknown. </w:t>
      </w:r>
    </w:p>
    <w:p>
      <w:pPr>
        <w:pStyle w:val="Normal"/>
        <w:rPr/>
      </w:pPr>
      <w:r>
        <w:rPr>
          <w:rFonts w:cs="Times New Roman" w:ascii="Times New Roman" w:hAnsi="Times New Roman"/>
          <w:szCs w:val="24"/>
          <w:lang w:val="en"/>
        </w:rPr>
        <w:t xml:space="preserve">VI.3) </w:t>
      </w:r>
      <w:r>
        <w:rPr>
          <w:rFonts w:cs="Times New Roman" w:ascii="Times New Roman" w:hAnsi="Times New Roman"/>
          <w:b/>
          <w:bCs/>
          <w:szCs w:val="24"/>
          <w:lang w:val="en"/>
        </w:rPr>
        <w:t>ADDITIONAL INFORMATION:</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The North West Construction Hub (NWCH) wishes to transform the manner in which projects are procured and managed within the North West Region. As part of the North West Improvement and Efficiency Partnership (NWIEP), the NWCH will adopt the principles of partnering through the development of longer term relationships through the supply chain, integrated design and construction teams, shared risk/rewards and performance management. </w:t>
        <w:br/>
        <w:t xml:space="preserve">The framework is intended to be used primarily by Manchester City Council trading as the North West Construction Hub, and other North West local authorities but such other bodies as are referred and/or identified below may use and access the framework and each of such bodies may enter into individual call off contracts pursuant to the framework. </w:t>
        <w:br/>
        <w:t xml:space="preserve">Applications are invited from experienced providers of construction services who can provide high quality building construction works adopting Constructing Excellence principles and including early contractor involvement when required. Companies should be committed to partnering including working with clients and their partners, shared problem solving and continuous improvement. </w:t>
        <w:br/>
        <w:t xml:space="preserve">Call off contracts under the framework agreements will be entered into directly by the framework users and the service providers. There will be no obligation on either NWCH or any of the prospective framework users to enter into call off contracts with the service providers appointed nor will any guarantee be given as to the quantity or regularity of call off contracts to be made. </w:t>
        <w:br/>
        <w:t xml:space="preserve">Prospective framework users are as follows: </w:t>
        <w:br/>
        <w:t xml:space="preserve">Local Authorities. </w:t>
        <w:br/>
        <w:t xml:space="preserve">Cheshire. </w:t>
        <w:br/>
        <w:t xml:space="preserve">— Cheshire East Council, </w:t>
        <w:br/>
        <w:t xml:space="preserve">— Cheshire West and Chester Council, </w:t>
        <w:br/>
        <w:t xml:space="preserve">— Halton Borough Council, </w:t>
        <w:br/>
        <w:t xml:space="preserve">— Warrington Borough Council. </w:t>
        <w:br/>
        <w:t xml:space="preserve">Cumbria. </w:t>
        <w:br/>
        <w:t xml:space="preserve">— Allerdale Borough Council, </w:t>
        <w:br/>
        <w:t xml:space="preserve">— Copeland Borough Council, </w:t>
        <w:br/>
        <w:t xml:space="preserve">— Barrow in Furness Borough Council, </w:t>
        <w:br/>
        <w:t xml:space="preserve">— Carlisle City Council, </w:t>
        <w:br/>
        <w:t xml:space="preserve">— Cumbria County Council, </w:t>
        <w:br/>
        <w:t xml:space="preserve">— Eden District Council, </w:t>
        <w:br/>
        <w:t xml:space="preserve">— South Lakeland District Council. </w:t>
        <w:br/>
        <w:t xml:space="preserve">Greater Manchester. </w:t>
        <w:br/>
        <w:t xml:space="preserve">— Bolton Metropolitan Borough Council, </w:t>
        <w:br/>
        <w:t xml:space="preserve">— Bury Metropolitan Borough Council, </w:t>
        <w:br/>
        <w:t xml:space="preserve">— Manchester City Council, </w:t>
        <w:br/>
        <w:t xml:space="preserve">— Oldham Metropolitan Borough Council, </w:t>
        <w:br/>
        <w:t xml:space="preserve">— Rochdale Metropolitan Borough Council, </w:t>
        <w:br/>
        <w:t xml:space="preserve">— Salford City Council, </w:t>
        <w:br/>
        <w:t xml:space="preserve">— Stockport Metropolitan Borough Council, </w:t>
        <w:br/>
        <w:t xml:space="preserve">— Tameside Metropolitan Borough Council, </w:t>
        <w:br/>
        <w:t xml:space="preserve">— Trafford Metropolitan Borough, </w:t>
        <w:br/>
        <w:t xml:space="preserve">— Wigan Metropolitan Borough Council. </w:t>
        <w:br/>
        <w:t xml:space="preserve">Lancashire. </w:t>
        <w:br/>
        <w:t xml:space="preserve">— Blackburn with Darwen Borough Council, </w:t>
        <w:br/>
        <w:t xml:space="preserve">— Blackpool Borough Council, </w:t>
        <w:br/>
        <w:t xml:space="preserve">— Burnley Borough Council, </w:t>
        <w:br/>
        <w:t xml:space="preserve">— Chorley Borough Council, </w:t>
        <w:br/>
        <w:t xml:space="preserve">— Fylde Borough Council, </w:t>
        <w:br/>
        <w:t xml:space="preserve">— Hyndburn Borough Council, </w:t>
        <w:br/>
        <w:t xml:space="preserve">— Lancashire County Council, </w:t>
        <w:br/>
        <w:t xml:space="preserve">— Lancaster City Council, </w:t>
        <w:br/>
        <w:t xml:space="preserve">— Pendle Borough Council, </w:t>
        <w:br/>
        <w:t xml:space="preserve">— Preston City Council, </w:t>
        <w:br/>
        <w:t xml:space="preserve">— Ribble Valley Borough Council, </w:t>
        <w:br/>
        <w:t xml:space="preserve">— Rossendale Borough Council, </w:t>
        <w:br/>
        <w:t xml:space="preserve">— South Ribble Borough Council, </w:t>
        <w:br/>
        <w:t xml:space="preserve">— West Lancashire Borough Council, </w:t>
        <w:br/>
        <w:t xml:space="preserve">— Wyre Borough Council. </w:t>
        <w:br/>
        <w:t xml:space="preserve">Merseyside. </w:t>
        <w:br/>
        <w:t xml:space="preserve">— Knowsley Metropolitan Borough Council, </w:t>
        <w:br/>
        <w:t xml:space="preserve">— Liverpool City Council, </w:t>
        <w:br/>
        <w:t xml:space="preserve">— Sefton Council, </w:t>
        <w:br/>
        <w:t xml:space="preserve">— St Helens Metropolitan Borough Council, </w:t>
        <w:br/>
        <w:t xml:space="preserve">— Wirral Metropolitan Borough Council. </w:t>
        <w:br/>
        <w:t xml:space="preserve">Police Authorities. </w:t>
        <w:br/>
        <w:t xml:space="preserve">— Cumbria Police Authority, </w:t>
        <w:br/>
        <w:t xml:space="preserve">— Lancashire Police Authority, </w:t>
        <w:br/>
        <w:t xml:space="preserve">— Merseyside Police Authority, </w:t>
        <w:br/>
        <w:t xml:space="preserve">— Greater Manchester Police Authority, </w:t>
        <w:br/>
        <w:t xml:space="preserve">— Cheshire Police Authority. </w:t>
        <w:br/>
        <w:t xml:space="preserve">Fire and Rescue. </w:t>
        <w:br/>
        <w:t xml:space="preserve">— Merseyside Fire and Rescue Service, </w:t>
        <w:br/>
        <w:t xml:space="preserve">— Lancashire Fire and Rescue Service, </w:t>
        <w:br/>
        <w:t xml:space="preserve">— Greater Manchester Fire and Rescue Service, </w:t>
        <w:br/>
        <w:t xml:space="preserve">— Cheshire Fire and Rescue Service, </w:t>
        <w:br/>
        <w:t xml:space="preserve">— Cumbria Fire and Rescue Service. </w:t>
        <w:br/>
        <w:t xml:space="preserve">NHS organisations in the North West area. </w:t>
        <w:br/>
        <w:t xml:space="preserve">Primary care trusts. </w:t>
        <w:br/>
        <w:t xml:space="preserve">— Aston, Leigh and Wigan PCT, </w:t>
        <w:br/>
        <w:t xml:space="preserve">— Blackburn with Darwen Teaching PCT, </w:t>
        <w:br/>
        <w:t xml:space="preserve">— Blackpool PCT, </w:t>
        <w:br/>
        <w:t xml:space="preserve">— Bolton PCT, </w:t>
        <w:br/>
        <w:t xml:space="preserve">— Bury PCT, </w:t>
        <w:br/>
        <w:t xml:space="preserve">— Central and Eastern Cheshire PCT, </w:t>
        <w:br/>
        <w:t xml:space="preserve">— Central Lancashire PCT, </w:t>
        <w:br/>
        <w:t xml:space="preserve">— Cumbria PCT, </w:t>
        <w:br/>
        <w:t xml:space="preserve">— East Lancashire PCT, </w:t>
        <w:br/>
        <w:t xml:space="preserve">— Halton and St Helens PCT, </w:t>
        <w:br/>
        <w:t xml:space="preserve">— Heywood, Middleton and Rochdale PCT, </w:t>
        <w:br/>
        <w:t xml:space="preserve">— Knowsley PCT, </w:t>
        <w:br/>
        <w:t xml:space="preserve">— Liverpool PCT, </w:t>
        <w:br/>
        <w:t xml:space="preserve">— Manchester PCT, </w:t>
        <w:br/>
        <w:t xml:space="preserve">— North Lancashire Teaching PCT, </w:t>
        <w:br/>
        <w:t xml:space="preserve">— Oldham PCT, </w:t>
        <w:br/>
        <w:t xml:space="preserve">— Salford PCT, </w:t>
        <w:br/>
        <w:t xml:space="preserve">— Sefton PCT, </w:t>
        <w:br/>
        <w:t xml:space="preserve">— Stockport PCT, </w:t>
        <w:br/>
        <w:t xml:space="preserve">— Tameside and Glossop PCT, </w:t>
        <w:br/>
        <w:t xml:space="preserve">— Trafford PCT, </w:t>
        <w:br/>
        <w:t xml:space="preserve">— Warrington PCT, </w:t>
        <w:br/>
        <w:t xml:space="preserve">— Western Cheshire PCT, </w:t>
        <w:br/>
        <w:t xml:space="preserve">— Wirral PCT. </w:t>
        <w:br/>
        <w:t xml:space="preserve">Acute trusts. </w:t>
        <w:br/>
        <w:t xml:space="preserve">— Aintree University Hospitals NHS Foundation Trust, </w:t>
        <w:br/>
        <w:t xml:space="preserve">— Blackpool, Fylde and Wyre Hospitals NHS Trust, </w:t>
        <w:br/>
        <w:t xml:space="preserve">— Bolton Hospitals NHS Trust, </w:t>
        <w:br/>
        <w:t xml:space="preserve">— Central Manchester and Manchester Children's University Hospitals Trust, </w:t>
        <w:br/>
        <w:t xml:space="preserve">— Christie Hospital NHS Foundation Trust, </w:t>
        <w:br/>
        <w:t xml:space="preserve">— Clatterbridge Centre for Oncology, </w:t>
        <w:br/>
        <w:t xml:space="preserve">— Countess of Chester Hospital NHS Foundation Trust, </w:t>
        <w:br/>
        <w:t xml:space="preserve">— East Cheshire NHS Trust, </w:t>
        <w:br/>
        <w:t xml:space="preserve">— East Lancashire Hospitals NHS Trust, </w:t>
        <w:br/>
        <w:t xml:space="preserve">— Lancashire Teaching Hospitals NHS Foundation Trust, </w:t>
        <w:br/>
        <w:t xml:space="preserve">— Liverpool Women's NHS Foundation Trust, </w:t>
        <w:br/>
        <w:t xml:space="preserve">— North Cheshire Hospitals NHS Trust, </w:t>
        <w:br/>
        <w:t xml:space="preserve">— North Cumbria Acute Hospitals NHS Trust, </w:t>
        <w:br/>
        <w:t xml:space="preserve">— Pennine Acute Hospitals NHS Trust, </w:t>
        <w:br/>
        <w:t xml:space="preserve">— Royal Liverpool and Broadgreen University Hospitals NHS Trust, </w:t>
        <w:br/>
        <w:t xml:space="preserve">— Royal Liverpool Children's NHS Trust, </w:t>
        <w:br/>
        <w:t xml:space="preserve">— Salford Royal NHS Foundation Trust, </w:t>
        <w:br/>
        <w:t xml:space="preserve">— Southport and Ormskirk Hospital NHS Trust, </w:t>
        <w:br/>
        <w:t xml:space="preserve">— St Helens and Knowsley Hospitals NHS Trust, </w:t>
        <w:br/>
        <w:t xml:space="preserve">— Stockport NHS Foundation Trust, </w:t>
        <w:br/>
        <w:t xml:space="preserve">— Tameside Hospital NHS Foundation Trust, </w:t>
        <w:br/>
        <w:t xml:space="preserve">— Cardiothoracic Centre - Liverpool NHS Trust, </w:t>
        <w:br/>
        <w:t xml:space="preserve">— The Mid Cheshire Hospitals NHS Trust, </w:t>
        <w:br/>
        <w:t xml:space="preserve">— Trafford Healthcare NHS Trust, </w:t>
        <w:br/>
        <w:t xml:space="preserve">— University Hospital Of South Manchester NHS Foundation Trust, </w:t>
        <w:br/>
        <w:t xml:space="preserve">— University Hospitals Of Morecambe Bay NHS Trust, </w:t>
        <w:br/>
        <w:t xml:space="preserve">— Walton Centre For Neurology and Neurosurgery NHS Trust, </w:t>
        <w:br/>
        <w:t xml:space="preserve">— Wirral University Teaching Hospital NHS Foundation Trust, </w:t>
        <w:br/>
        <w:t xml:space="preserve">— Wrightington, Wigan and Leigh NHS Trust. </w:t>
        <w:br/>
        <w:t xml:space="preserve">Mental health and care trusts. </w:t>
        <w:br/>
        <w:t xml:space="preserve">— 5 Boroughs Partnership NHS Trust, </w:t>
        <w:br/>
        <w:t xml:space="preserve">— Greater Manchester West Mental Health Foundation Trust, </w:t>
        <w:br/>
        <w:t xml:space="preserve">— Calderstones NHS Trust, </w:t>
        <w:br/>
        <w:t xml:space="preserve">— Cheshire and Wirral Partnership NHS Trust, </w:t>
        <w:br/>
        <w:t xml:space="preserve">— Cumbria Partnership NHS Trust, </w:t>
        <w:br/>
        <w:t xml:space="preserve">— Lancashire Care NHS Trust, </w:t>
        <w:br/>
        <w:t xml:space="preserve">— Manchester Mental Health and Social Care Trust, </w:t>
        <w:br/>
        <w:t xml:space="preserve">— Mersey Care Trust, </w:t>
        <w:br/>
        <w:t xml:space="preserve">— Pennine Care NHS Trust. </w:t>
        <w:br/>
        <w:t xml:space="preserve">Ambulance trust. </w:t>
        <w:br/>
        <w:t xml:space="preserve">— North West Ambulance Service NHS Trust. </w:t>
        <w:br/>
        <w:t xml:space="preserve">Lake District National Park. </w:t>
        <w:br/>
        <w:t xml:space="preserve">Higher Education Institutions. </w:t>
        <w:br/>
        <w:t xml:space="preserve">— University of Bolton, </w:t>
        <w:br/>
        <w:t xml:space="preserve">— University of Central Lancashire, </w:t>
        <w:br/>
        <w:t xml:space="preserve">— University of Chester, </w:t>
        <w:br/>
        <w:t xml:space="preserve">— University of Cumbria, </w:t>
        <w:br/>
        <w:t xml:space="preserve">— Edge Hill University, </w:t>
        <w:br/>
        <w:t xml:space="preserve">— Lancaster University, </w:t>
        <w:br/>
        <w:t xml:space="preserve">— Liverpool Hope University, </w:t>
        <w:br/>
        <w:t xml:space="preserve">— Liverpool John Moores University, </w:t>
        <w:br/>
        <w:t xml:space="preserve">— University of Liverpool, </w:t>
        <w:br/>
        <w:t xml:space="preserve">— Manchester Business School, </w:t>
        <w:br/>
        <w:t xml:space="preserve">— Manchester Metropolitan University, </w:t>
        <w:br/>
        <w:t xml:space="preserve">— The University of Manchester, </w:t>
        <w:br/>
        <w:t xml:space="preserve">— Open University, </w:t>
        <w:br/>
        <w:t xml:space="preserve">— Royal Northern College of Music, </w:t>
        <w:br/>
        <w:t xml:space="preserve">— University of Salford. </w:t>
        <w:br/>
        <w:t xml:space="preserve">Further Education Colleges. </w:t>
        <w:br/>
        <w:t xml:space="preserve">Cheshire. </w:t>
        <w:br/>
        <w:t xml:space="preserve">— Macclesfield College, </w:t>
        <w:br/>
        <w:t xml:space="preserve">— Mid-Cheshire College, </w:t>
        <w:br/>
        <w:t xml:space="preserve">— Priestley College, </w:t>
        <w:br/>
        <w:t xml:space="preserve">— Reaseheath College, </w:t>
        <w:br/>
        <w:t xml:space="preserve">— Riverside College Halton, </w:t>
        <w:br/>
        <w:t xml:space="preserve">— Sir John Deane's College, </w:t>
        <w:br/>
        <w:t xml:space="preserve">— South Cheshire College, </w:t>
        <w:br/>
        <w:t xml:space="preserve">— Stockport College of Further and Higher Education, </w:t>
        <w:br/>
        <w:t xml:space="preserve">— Warrington Collegiate Institute, </w:t>
        <w:br/>
        <w:t xml:space="preserve">— West Cheshire College, </w:t>
        <w:br/>
        <w:t xml:space="preserve">— Widnes and Runcorn Sixth Form College. </w:t>
        <w:br/>
        <w:t xml:space="preserve">Cumbria. </w:t>
        <w:br/>
        <w:t xml:space="preserve">— Barrow-in-Furness Sixth Form College, </w:t>
        <w:br/>
        <w:t xml:space="preserve">— Carlisle College, </w:t>
        <w:br/>
        <w:t xml:space="preserve">— Furness College, </w:t>
        <w:br/>
        <w:t xml:space="preserve">— Kendal College, </w:t>
        <w:br/>
        <w:t xml:space="preserve">— Lakes College West Cumbria. </w:t>
        <w:br/>
        <w:t xml:space="preserve">Greater Manchester. </w:t>
        <w:br/>
        <w:t xml:space="preserve">— Aquinas College, </w:t>
        <w:br/>
        <w:t xml:space="preserve">— Ashton College, </w:t>
        <w:br/>
        <w:t xml:space="preserve">— Bolton Community College, </w:t>
        <w:br/>
        <w:t xml:space="preserve">— Cheadle &amp; Marple Sixth Form College, </w:t>
        <w:br/>
        <w:t xml:space="preserve">— Eccles College, </w:t>
        <w:br/>
        <w:t xml:space="preserve">— Holy Cross College, </w:t>
        <w:br/>
        <w:t xml:space="preserve">— Hopwood Hall College, </w:t>
        <w:br/>
        <w:t xml:space="preserve">— Loreto College, </w:t>
        <w:br/>
        <w:t xml:space="preserve">— Manchester College of Arts and Technology, </w:t>
        <w:br/>
        <w:t xml:space="preserve">— City College Manchester, </w:t>
        <w:br/>
        <w:t xml:space="preserve">— North Area College, </w:t>
        <w:br/>
        <w:t xml:space="preserve">— North Trafford College of Further Education, </w:t>
        <w:br/>
        <w:t xml:space="preserve">— Oldham College, </w:t>
        <w:br/>
        <w:t xml:space="preserve">— Oldham Sixth Form College, </w:t>
        <w:br/>
        <w:t xml:space="preserve">— Pendleton College, </w:t>
        <w:br/>
        <w:t xml:space="preserve">— Salford College, </w:t>
        <w:br/>
        <w:t xml:space="preserve">— South Trafford College, </w:t>
        <w:br/>
        <w:t xml:space="preserve">— St John Rigby College, </w:t>
        <w:br/>
        <w:t xml:space="preserve">— Tameside College, </w:t>
        <w:br/>
        <w:t xml:space="preserve">— The Cooperative College, </w:t>
        <w:br/>
        <w:t xml:space="preserve">— Wigan and Leigh College, </w:t>
        <w:br/>
        <w:t xml:space="preserve">— Xaverian College. </w:t>
        <w:br/>
        <w:t xml:space="preserve">Lancashire. </w:t>
        <w:br/>
        <w:t xml:space="preserve">— Accrington and Rossendale College, </w:t>
        <w:br/>
        <w:t xml:space="preserve">— Adult College Lancaster, The, </w:t>
        <w:br/>
        <w:t xml:space="preserve">— Blackburn College, </w:t>
        <w:br/>
        <w:t xml:space="preserve">— The Blackpool Sixth Form College, </w:t>
        <w:br/>
        <w:t xml:space="preserve">— Blackpool and The Fylde College, </w:t>
        <w:br/>
        <w:t xml:space="preserve">— Burnley College, </w:t>
        <w:br/>
        <w:t xml:space="preserve">— Bury College, </w:t>
        <w:br/>
        <w:t xml:space="preserve">— Cardinal Newman College, </w:t>
        <w:br/>
        <w:t xml:space="preserve">— Huddersfield New College, </w:t>
        <w:br/>
        <w:t xml:space="preserve">— Lancaster and Morecambe College, </w:t>
        <w:br/>
        <w:t xml:space="preserve">— Myerscough College, </w:t>
        <w:br/>
        <w:t xml:space="preserve">— Nelson and Colne College, </w:t>
        <w:br/>
        <w:t xml:space="preserve">— Preston College, </w:t>
        <w:br/>
        <w:t xml:space="preserve">— Runshaw College, </w:t>
        <w:br/>
        <w:t xml:space="preserve">— Skelmersdale and Ormskirk Colleges, </w:t>
        <w:br/>
        <w:t xml:space="preserve">— St Mary's College, Blackburn, </w:t>
        <w:br/>
        <w:t xml:space="preserve">— Winstanley College. </w:t>
        <w:br/>
        <w:t xml:space="preserve">Merseyside. </w:t>
        <w:br/>
        <w:t xml:space="preserve">— Birkenhead Sixth Form College, </w:t>
        <w:br/>
        <w:t xml:space="preserve">— Carmel College, </w:t>
        <w:br/>
        <w:t xml:space="preserve">— Hugh Baird College, </w:t>
        <w:br/>
        <w:t xml:space="preserve">— King George V College, </w:t>
        <w:br/>
        <w:t xml:space="preserve">— Knowsley Community College, </w:t>
        <w:br/>
        <w:t xml:space="preserve">— Liverpool Community College, </w:t>
        <w:br/>
        <w:t xml:space="preserve">— Southport College, </w:t>
        <w:br/>
        <w:t xml:space="preserve">— St Helens College, </w:t>
        <w:br/>
        <w:t xml:space="preserve">— Wirral Metropolitan College. </w:t>
        <w:br/>
        <w:t xml:space="preserve">Transport. </w:t>
        <w:br/>
        <w:t xml:space="preserve">— Greater Manchester PTE, </w:t>
        <w:br/>
        <w:t xml:space="preserve">— Mersey Travel, </w:t>
        <w:br/>
        <w:t xml:space="preserve">— Manchester Airport. </w:t>
        <w:br/>
        <w:t xml:space="preserve">Government bodies and associations. </w:t>
        <w:br/>
        <w:t xml:space="preserve">— North West Regional Assembly, </w:t>
        <w:br/>
        <w:t xml:space="preserve">— North West Development Agency, </w:t>
        <w:br/>
        <w:t xml:space="preserve">— Government Office for the North West. </w:t>
        <w:br/>
        <w:t xml:space="preserve">Prospective framework users are not able to predict with accuracy the likely number or value of projects which may arise under this framework agreement during the 4 year term. Detailed capital programmes are still to be determined for 2009/10 and beyond. </w:t>
        <w:br/>
        <w:t xml:space="preserve">In order to streamline the pre qualification stage interested parties may use their Constructionline accreditation to demonstrate appropriate elements of the pre qualification criteria as set out in the Information Memorandum and PQQ. Constructionline is the UK Government national pre qualification register for construction contractors. Existing Constructionline members will only need to supply their registration number and their notation value for each area of interest and complete the supplementary questions on the PQQ. Non- members of Constructionline will be required to complete the full questionnaire. </w:t>
      </w:r>
    </w:p>
    <w:p>
      <w:pPr>
        <w:pStyle w:val="Normal"/>
        <w:spacing w:before="280" w:after="280"/>
        <w:rPr/>
      </w:pPr>
      <w:r>
        <w:rPr>
          <w:rFonts w:cs="Times New Roman" w:ascii="Times New Roman" w:hAnsi="Times New Roman"/>
          <w:szCs w:val="24"/>
          <w:lang w:val="en"/>
        </w:rPr>
        <w:t xml:space="preserve">Further information on applying can be found at: </w:t>
      </w:r>
      <w:hyperlink r:id="rId6">
        <w:r>
          <w:rPr>
            <w:rStyle w:val="InternetLink"/>
            <w:rFonts w:cs="Times New Roman" w:ascii="Times New Roman" w:hAnsi="Times New Roman"/>
            <w:color w:val="0000FF"/>
            <w:szCs w:val="24"/>
            <w:u w:val="single"/>
            <w:lang w:val="en"/>
          </w:rPr>
          <w:t>www.constructionline.co.uk</w:t>
        </w:r>
      </w:hyperlink>
      <w:r>
        <w:rPr>
          <w:rFonts w:cs="Times New Roman" w:ascii="Times New Roman" w:hAnsi="Times New Roman"/>
          <w:szCs w:val="24"/>
          <w:lang w:val="en"/>
        </w:rPr>
        <w:t>.</w:t>
      </w:r>
    </w:p>
    <w:p>
      <w:pPr>
        <w:pStyle w:val="Normal"/>
        <w:rPr>
          <w:rFonts w:ascii="Times New Roman" w:hAnsi="Times New Roman" w:cs="Times New Roman"/>
          <w:szCs w:val="24"/>
          <w:lang w:val="en"/>
        </w:rPr>
      </w:pPr>
      <w:r>
        <w:rPr>
          <w:rFonts w:cs="Times New Roman" w:ascii="Times New Roman" w:hAnsi="Times New Roman"/>
          <w:szCs w:val="24"/>
          <w:lang w:val="en"/>
        </w:rPr>
        <w:t xml:space="preserve">Interested parties will be able to access the PQQ from 3.6.2009 until 10.7.2009 via a password protected sharepoint site; please refer to the website listed in I.1.2 for details. Completed PQQ forms are to be returned to North West Construction Hub, c/o Manchester City Council, The Mail Room Manager, Room BX14, Town Hall, Attn: CTS/Owen Dyce, UK-Manchester M60 2JT by 4:00 pm, 10.7.2009. For reference for couriers/satellite navigators should use the following postcode M2 5DB. </w:t>
        <w:br/>
        <w:t xml:space="preserve">Note: The mailroom closes at 4:00 pm. Under no circumstances will submissions be accepted after this time. </w:t>
        <w:br/>
        <w:t xml:space="preserve">An electronic tendering system is not being used, therefore you must submit an original and multiple copies as specified in the PQQ. </w:t>
      </w:r>
    </w:p>
    <w:p>
      <w:pPr>
        <w:pStyle w:val="Normal"/>
        <w:spacing w:before="280" w:after="280"/>
        <w:rPr/>
      </w:pPr>
      <w:r>
        <w:rPr>
          <w:rFonts w:cs="Times New Roman" w:ascii="Times New Roman" w:hAnsi="Times New Roman"/>
          <w:szCs w:val="24"/>
          <w:lang w:val="en"/>
        </w:rPr>
        <w:t xml:space="preserve">Currently three supplier briefing days have been arranged to provide background information to organisations interested in this tender. Details of these days can be found at </w:t>
      </w:r>
      <w:hyperlink r:id="rId7">
        <w:r>
          <w:rPr>
            <w:rStyle w:val="InternetLink"/>
            <w:rFonts w:cs="Times New Roman" w:ascii="Times New Roman" w:hAnsi="Times New Roman"/>
            <w:color w:val="0000FF"/>
            <w:szCs w:val="24"/>
            <w:u w:val="single"/>
            <w:lang w:val="en"/>
          </w:rPr>
          <w:t>http://www.nwiep.org.uk/view_news.php?id=91</w:t>
        </w:r>
      </w:hyperlink>
      <w:r>
        <w:rPr>
          <w:rFonts w:cs="Times New Roman" w:ascii="Times New Roman" w:hAnsi="Times New Roman"/>
          <w:szCs w:val="24"/>
          <w:lang w:val="en"/>
        </w:rPr>
        <w:t>.</w:t>
      </w:r>
    </w:p>
    <w:p>
      <w:pPr>
        <w:pStyle w:val="Normal"/>
        <w:rPr>
          <w:rFonts w:ascii="Times New Roman" w:hAnsi="Times New Roman" w:cs="Times New Roman"/>
          <w:szCs w:val="24"/>
          <w:lang w:val="en"/>
        </w:rPr>
      </w:pPr>
      <w:r>
        <w:rPr>
          <w:rFonts w:cs="Times New Roman" w:ascii="Times New Roman" w:hAnsi="Times New Roman"/>
          <w:szCs w:val="24"/>
          <w:lang w:val="en"/>
        </w:rPr>
        <w:t xml:space="preserve">GO reference: GO 09052928/01. </w:t>
      </w:r>
    </w:p>
    <w:p>
      <w:pPr>
        <w:pStyle w:val="Normal"/>
        <w:rPr/>
      </w:pPr>
      <w:r>
        <w:rPr>
          <w:rFonts w:cs="Times New Roman" w:ascii="Times New Roman" w:hAnsi="Times New Roman"/>
          <w:szCs w:val="24"/>
          <w:lang w:val="en"/>
        </w:rPr>
        <w:t xml:space="preserve">VI.4) </w:t>
      </w:r>
      <w:r>
        <w:rPr>
          <w:rFonts w:cs="Times New Roman" w:ascii="Times New Roman" w:hAnsi="Times New Roman"/>
          <w:b/>
          <w:bCs/>
          <w:szCs w:val="24"/>
          <w:lang w:val="en"/>
        </w:rPr>
        <w:t>PROCEDURES FOR APPEAL</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VI.4.1) </w:t>
      </w:r>
      <w:r>
        <w:rPr>
          <w:rFonts w:cs="Times New Roman" w:ascii="Times New Roman" w:hAnsi="Times New Roman"/>
          <w:b/>
          <w:bCs/>
          <w:szCs w:val="24"/>
          <w:lang w:val="en"/>
        </w:rPr>
        <w:t>Body responsible for appeal procedures:</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VI.4.2) </w:t>
      </w:r>
      <w:r>
        <w:rPr>
          <w:rFonts w:cs="Times New Roman" w:ascii="Times New Roman" w:hAnsi="Times New Roman"/>
          <w:b/>
          <w:bCs/>
          <w:szCs w:val="24"/>
          <w:lang w:val="en"/>
        </w:rPr>
        <w:t>Lodging of appeals:</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Precise information on deadline(s) for lodging appeals: Precise information on deadline(s) for lodging appeals: Manchester City Council, trading as North West Construction Hub, will incorporate a minimum of 10 calendar days standstill period at the point information on the award of framework agreement is communicated to tenderers. This period allows tenderers to seek further de-briefing from NWCH before the framework agreement is entered into. Applicants have two working days from the notification of the award decision to request additional de-briefing and that information has to be provided a minimum 3 working days before the expiry of the standstill period. Such information should be required from the contact stated in section 1.1 above. If an appeal regarding the award of the framework agreement has not been successfully resolved, the Public Contracts Regulations 2006 provide for agreed parties who have been harmed or are at risk of harm by a breach of the rules to take action in the High Court (England, Wales &amp; Northern Ireland). Any such action must be brought promptly (generally within 3 months). Where the framework agreement has not been entered into, the Court may order the setting aside of the award decision, order the Authority to amend any document and may order damages. </w:t>
      </w:r>
    </w:p>
    <w:p>
      <w:pPr>
        <w:pStyle w:val="Normal"/>
        <w:rPr/>
      </w:pPr>
      <w:r>
        <w:rPr>
          <w:rFonts w:cs="Times New Roman" w:ascii="Times New Roman" w:hAnsi="Times New Roman"/>
          <w:szCs w:val="24"/>
          <w:lang w:val="en"/>
        </w:rPr>
        <w:t xml:space="preserve">VI.4.3) </w:t>
      </w:r>
      <w:r>
        <w:rPr>
          <w:rFonts w:cs="Times New Roman" w:ascii="Times New Roman" w:hAnsi="Times New Roman"/>
          <w:b/>
          <w:bCs/>
          <w:szCs w:val="24"/>
          <w:lang w:val="en"/>
        </w:rPr>
        <w:t>Service from which information about the lodging of appeals may be obtained:</w:t>
      </w: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VI.5) </w:t>
      </w:r>
      <w:r>
        <w:rPr>
          <w:rFonts w:cs="Times New Roman" w:ascii="Times New Roman" w:hAnsi="Times New Roman"/>
          <w:b/>
          <w:bCs/>
          <w:szCs w:val="24"/>
          <w:lang w:val="en"/>
        </w:rPr>
        <w:t>DATE OF DISPATCH OF THIS NOTICE:</w:t>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t xml:space="preserve">29.5.2009.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ch@manchester.gov.uk" TargetMode="External"/><Relationship Id="rId3" Type="http://schemas.openxmlformats.org/officeDocument/2006/relationships/hyperlink" Target="javascript:openURL(&apos;http://www.manchester.gov.uk/&apos;)" TargetMode="External"/><Relationship Id="rId4" Type="http://schemas.openxmlformats.org/officeDocument/2006/relationships/hyperlink" Target="javascript:openURL(&apos;http://www.nwiep.org.uk/view_news.php?id=91&apos;)" TargetMode="External"/><Relationship Id="rId5" Type="http://schemas.openxmlformats.org/officeDocument/2006/relationships/hyperlink" Target="javascript:openURL(&apos;http://www.nwiep.org.uk/view_news.php?id=91&apos;)" TargetMode="External"/><Relationship Id="rId6" Type="http://schemas.openxmlformats.org/officeDocument/2006/relationships/hyperlink" Target="javascript:openURL(&apos;www.constructionline.co.uk&apos;)" TargetMode="External"/><Relationship Id="rId7" Type="http://schemas.openxmlformats.org/officeDocument/2006/relationships/hyperlink" Target="javascript:openURL(&apos;http://www.nwiep.org.uk/view_news.php?id=91&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7:00Z</dcterms:created>
  <dc:creator>HARTJE</dc:creator>
  <dc:description/>
  <dc:language>en-US</dc:language>
  <cp:lastModifiedBy>HARTJE</cp:lastModifiedBy>
  <dcterms:modified xsi:type="dcterms:W3CDTF">2009-06-04T08:09:00Z</dcterms:modified>
  <cp:revision>1</cp:revision>
  <dc:subject/>
  <dc:title>03/06/2009    S104    European Communities – Works contracts – Restricted procedure </dc:title>
</cp:coreProperties>
</file>